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 ЗАКОН ПРИМОРСКОГО КРАЯ  ОТ 05.05.2015 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«О внесении изменений  в  Закон Приморского края от 05.05.2015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Н. В. Гуцалюк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harlamova_v_m</dc:creator>
  <dc:description/>
  <cp:keywords/>
  <dc:language>en-US</dc:language>
  <cp:lastModifiedBy>Мегей Юлия Викторовна</cp:lastModifiedBy>
  <cp:lastPrinted>2023-04-14T11:30:00Z</cp:lastPrinted>
  <dcterms:modified xsi:type="dcterms:W3CDTF">2023-04-20T01:30:00Z</dcterms:modified>
  <cp:revision>3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