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  ЗАКОН  ПРИМОРСКОГО КРАЯ 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 с проведением инвентаризации муниципального жилищного фонда на территории Веденкинского сельского поселения было выявлено, что квартира № 3 в многоквартирном доме, расположенном по адресу: Приморский край, Дальнереченский район, с. Веденка, ул. Малая Веденка, дом 5,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была пропущена.          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 в приложение 1 к Закону  Приморского края </w:t>
      </w:r>
      <w:r>
        <w:rPr>
          <w:b w:val="false"/>
          <w:sz w:val="28"/>
          <w:szCs w:val="28"/>
        </w:rPr>
        <w:t xml:space="preserve">от 05.05.2015 г.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, раздел «Жилищный фонд социального использования, а также имущество, необходимое для содержания муниципального жилищного фонда» дополнить пунктом  327.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ходе проведения инвентаризации было выявлено, что объект – котельная сельского клуба, расположенная на территории Ракитненского сельского поселения по адресу: Приморский край, Дальнереченский район, с. Ракитное, ул. Советская, 26, оказывает услуги по теплоснабжению объектов образовательных учреждений и объектов здравоохранения, расположенных на территории Ракитненского сельского поселения,  в соответствии с Федеральным законом от 06.10.2003 г. № 131-ФЗ «Об общих принципах организации местного самоуправления в Российской Федерации», данное имущество не предназначено для выполнения сельским поселением возложенных на него функций по решению вопросов местного значения, в связи с чем, не может находиться в собственности сельского поселен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Просим</w:t>
      </w:r>
      <w:r>
        <w:rPr>
          <w:rFonts w:cs="Calibri"/>
          <w:sz w:val="28"/>
          <w:szCs w:val="28"/>
        </w:rPr>
        <w:t xml:space="preserve"> внести изменения в приложение 4 к Закону  Приморского края </w:t>
      </w:r>
      <w:r>
        <w:rPr>
          <w:sz w:val="28"/>
          <w:szCs w:val="28"/>
        </w:rPr>
        <w:t xml:space="preserve">от 05.05.2015 г.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раздел  «Имущество, предназначенное для электро-, тепло-, газо- и водоснабжения населения топливом»  дополнить пунктом  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</w:rPr>
        <w:t xml:space="preserve"> включив в него здание котельной сельского клуба, расположенного в селе Ракитное,  ул. Советская, 26.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Н. В. Гуцал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9:00Z</dcterms:created>
  <dc:creator>harlamova_v_m</dc:creator>
  <dc:description/>
  <cp:keywords/>
  <dc:language>en-US</dc:language>
  <cp:lastModifiedBy>Мегей Юлия Викторовна</cp:lastModifiedBy>
  <cp:lastPrinted>2023-04-14T11:30:00Z</cp:lastPrinted>
  <dcterms:modified xsi:type="dcterms:W3CDTF">2023-04-20T01:29:00Z</dcterms:modified>
  <cp:revision>2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