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Heading"/>
              <w:tabs>
                <w:tab w:val="clear" w:pos="708"/>
                <w:tab w:val="left" w:pos="1620" w:leader="none"/>
                <w:tab w:val="center" w:pos="4819" w:leader="none"/>
                <w:tab w:val="left" w:pos="7062" w:leader="none"/>
              </w:tabs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оект внесен Губернатором</w:t>
            </w:r>
          </w:p>
          <w:p>
            <w:pPr>
              <w:pStyle w:val="Heading"/>
              <w:tabs>
                <w:tab w:val="clear" w:pos="708"/>
                <w:tab w:val="left" w:pos="1620" w:leader="none"/>
                <w:tab w:val="center" w:pos="4819" w:leader="none"/>
                <w:tab w:val="left" w:pos="7062" w:leader="none"/>
              </w:tabs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Приморского края</w:t>
            </w:r>
          </w:p>
          <w:p>
            <w:pPr>
              <w:pStyle w:val="Heading"/>
              <w:tabs>
                <w:tab w:val="clear" w:pos="708"/>
                <w:tab w:val="left" w:pos="1620" w:leader="none"/>
                <w:tab w:val="center" w:pos="4819" w:leader="none"/>
                <w:tab w:val="left" w:pos="7062" w:leader="none"/>
              </w:tabs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1620" w:leader="none"/>
          <w:tab w:val="center" w:pos="4819" w:leader="none"/>
          <w:tab w:val="left" w:pos="7062" w:leader="none"/>
        </w:tabs>
        <w:suppressAutoHyphens w:val="true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620" w:leader="none"/>
          <w:tab w:val="center" w:pos="4819" w:leader="none"/>
          <w:tab w:val="left" w:pos="7062" w:leader="none"/>
        </w:tabs>
        <w:suppressAutoHyphens w:val="true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620" w:leader="none"/>
          <w:tab w:val="center" w:pos="4819" w:leader="none"/>
          <w:tab w:val="left" w:pos="7062" w:leader="none"/>
        </w:tabs>
        <w:suppressAutoHyphens w:val="true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620" w:leader="none"/>
          <w:tab w:val="center" w:pos="4819" w:leader="none"/>
          <w:tab w:val="left" w:pos="7062" w:leader="none"/>
        </w:tabs>
        <w:suppressAutoHyphens w:val="true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ЗАКОН ПРИМОРСКОГО КРАЯ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ВОЗОК ПАССАЖИРОВ И БАГАЖА ЛЕГКОВЫМ ТАКСИ В ПРИМО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6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РЕГУЛИРОВАНИЯ НАСТОЯЩЕГО ЗАК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 соответствии с Федеральным законом от 29 декабря 2022 года №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регулирует вопросы организации перевозок пассажиров и багажа легковым такси в Приморском крае (далее – перевозка пассажиров и багажа легковым такс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, ИСПОЛЬЗУЕМЫЕ В НАСТОЯЩЕМ ЗАК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я, используемые в настоящем Законе, применяются в том же значении, что и в Федеральном законе </w:t>
      </w:r>
      <w:r>
        <w:rPr>
          <w:sz w:val="28"/>
          <w:szCs w:val="28"/>
        </w:rPr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8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6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ОВ ГОСУДАРСТВЕННОЙ ВЛАСТИ ПРИМОРСКОГО КРАЯ В СФЕРЕ ОРГАНИЗАЦИИ ПЕРЕВОЗОК ПАССАЖИРОВ И БАГАЖА ЛЕГКОВЫМ ТАКС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Законодательное Собрание Приморского края </w:t>
      </w:r>
      <w:r>
        <w:rPr>
          <w:bCs/>
          <w:sz w:val="28"/>
          <w:szCs w:val="28"/>
        </w:rPr>
        <w:t xml:space="preserve">в сфере организации перевозок </w:t>
      </w:r>
      <w:r>
        <w:rPr>
          <w:sz w:val="28"/>
          <w:szCs w:val="28"/>
        </w:rPr>
        <w:t xml:space="preserve">пассажиров и багажа </w:t>
      </w:r>
      <w:r>
        <w:rPr>
          <w:bCs/>
          <w:sz w:val="28"/>
          <w:szCs w:val="28"/>
        </w:rPr>
        <w:t>легковым такси осуществляет следующие полномоч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39"/>
        <w:jc w:val="both"/>
        <w:outlineLvl w:val="0"/>
        <w:rPr/>
      </w:pPr>
      <w:r>
        <w:rPr>
          <w:sz w:val="28"/>
          <w:szCs w:val="28"/>
        </w:rPr>
        <w:t>1)принимает законы Приморского края и осуществляет контроль за их соблюдением и исполнением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2)осуществляет иные полномочия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ительство Приморского края </w:t>
      </w:r>
      <w:r>
        <w:rPr>
          <w:bCs/>
          <w:sz w:val="28"/>
          <w:szCs w:val="28"/>
        </w:rPr>
        <w:t>в сфере организации перевозок</w:t>
      </w:r>
      <w:r>
        <w:rPr>
          <w:sz w:val="28"/>
          <w:szCs w:val="28"/>
        </w:rPr>
        <w:t xml:space="preserve"> пассажиров и багажа</w:t>
      </w:r>
      <w:r>
        <w:rPr>
          <w:bCs/>
          <w:sz w:val="28"/>
          <w:szCs w:val="28"/>
        </w:rPr>
        <w:t xml:space="preserve"> легковым такси осуществляет следующие полномоч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устанавливает порядок предоставления юридическому лицу, индивидуальному предпринимателю или физическому лицу разрешения на осуществление деятельности по перевозке пассажиров и багажа легковым такси в Приморском крае (далее - разрешение), порядок приостановления, аннулирования и возобновления действия разрешения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2)устанавливает порядок внесения изменений в региональный реестр перевозчиков легковым такси; 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3)устанавливает порядок внесения сведений в региональный реестр легковых такси, их изменения и исключения из реестра; 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4)устанавливает порядок внесения изменений в региональный реестр служб заказа легкового такси; 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5)осуществляет иные полномочия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3.Орган исполнительной власти Приморского края, осуществляющий в пределах своих полномочий государственное управление и регулирование в сфере транспорта в Приморском крае, уполномоченный на осуществление функций по организации перевозок пассажиров и багажа легковым такси и региональному государственному контролю (надзору) в сфере перевозок пассажиров и багажа легковым такси (далее - уполномоченный орган) осуществляет следующие полномочия: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1)предоставляет юридическому лицу, индивидуальному предпринимателю или физическому лицу разрешение, а также приостанавливает, аннулирует и возобновляет действие разрешения; 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2)устанавливает формы заявлений и уведомлений, предусмотренных частью 1 статьи 4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и порядок их направления и прилагаемых к ним документов в уполномоченный орган, а также формы уведомлений о принятии решений в отношении указанных заявлений и выписок из регионального реестра перевозчиков легковым такси, регионального реестра служб заказа легкового такси;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устанавливает состав сведений о водителях легковых такси и порядок их направления в уполномоченный орган перевозчиком легковым такси (далее-перевозчик); 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устанавливает порядок представления в уполномоченный орган и учета уведомления о предоставлении </w:t>
      </w:r>
      <w:r>
        <w:rPr>
          <w:color w:val="000000"/>
          <w:sz w:val="28"/>
          <w:szCs w:val="28"/>
        </w:rPr>
        <w:t xml:space="preserve">перевозчику (лицу, имеющему намерение представить заявление о предоставлении разрешения), являющемуся физическим лицом, </w:t>
      </w:r>
      <w:r>
        <w:rPr>
          <w:sz w:val="28"/>
          <w:szCs w:val="28"/>
        </w:rPr>
        <w:t>в пользование легкового такси, сведения о котором внесены в региональный реестр легковых такси, а также о сроке такого предоставления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5)принимает решение о предоставлении, приостановлении, возобновлении или об аннулировании действия права на осуществление деятельности службы заказа легкового такси, а также о внесении изменений в региональный реестр служб заказа легкового такси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6)устанавливает порядок направления службой заказа легкового такси в уполномоченный орган уведомления об отсутствии технической возможности получения сведений об изменениях, внесенных уполномоченным органом в региональный реестр перевозчиков легковым такси и (или) региональный реестр легковых такси; 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7)определяет для службы заказа легкового такси, которая не предполагает осуществлять свою деятельность с использованием информационно-телекоммуникационной сети "Интернет", источники размещения и порядок размещения информации, предусмотренной частью 1 статьи 19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в том числе порядок размещения сведений о платных услугах, оказываемых перевозчикам, об их стоимости, о правилах оплаты таких услуг;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устанавливает порядок передачи службе заказа легкового такси сведений о нарушении водителем легкового такси требований к периоду передачи заказов легкового такси перевозчикам службами заказа легкового такси, установленных Правительством Российской Федерации; 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устанавливает порядок размещения сведений о действующих тарифах, в том числе о тарифах на единицу пробега транспортного средства и (или) единицу времени пользования транспортным средством (далее – тарифы на перевозку легковым такси), на официальном сайте Правительства Приморского края и органов исполнительной власти Приморского края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10)осуществляет ведение регионального реестра легковых такси, регионального реестра перевозчиков легковым такси, регионального реестра служб заказа легкового такси с использованием федеральной государственной информационной системы легковых такси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11)осуществляет иные полномочия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68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left="-6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АВА НА ОСУЩЕСТВЛЕНИЕ ДЕЯТЕЛЬНОСТИ СЛУЖБЫ ЗАКАЗА ЛЕГКОВОГО ТАКС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рава на осуществление деятельности службы заказа легкового такси составляет пять лет.</w:t>
      </w:r>
    </w:p>
    <w:tbl>
      <w:tblPr>
        <w:tblW w:w="88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68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left="-668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РАЗРЕШ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Юридическим лицам и индивидуальным предпринимателям разрешение предоставляется на пять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68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left="-668" w:hanging="0"/>
              <w:jc w:val="center"/>
              <w:rPr>
                <w:sz w:val="28"/>
                <w:szCs w:val="28"/>
              </w:rPr>
            </w:pPr>
            <w:bookmarkStart w:id="0" w:name="Par0"/>
            <w:bookmarkEnd w:id="0"/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 ТАРИФАХ НА ПЕРЕВОЗКУ ЛЕГКОВЫМ ТАКСИ</w:t>
            </w:r>
          </w:p>
        </w:tc>
      </w:tr>
    </w:tbl>
    <w:p>
      <w:pPr>
        <w:pStyle w:val="Normal"/>
        <w:autoSpaceDE w:val="false"/>
        <w:spacing w:lineRule="auto" w:line="264" w:before="280" w:after="0"/>
        <w:ind w:firstLine="539"/>
        <w:jc w:val="both"/>
        <w:rPr/>
      </w:pPr>
      <w:r>
        <w:rPr>
          <w:sz w:val="28"/>
          <w:szCs w:val="28"/>
        </w:rPr>
        <w:t>1.Информация о тарифах на перевозку легковым такси, а также правила их применения при определении платы за перевозку, может предоставляться в виде двухмерного штрихового кода (QR-кода) или посредством размещения в салоне легкового такси сведений об адресе сайта в информационно-телекоммуникационной сети "Интернет", на котором размещена указанная информация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2.Перевозчик обязан разместить сведения о тарифах на перевозку легковым такси не позднее чем за три рабочих дня до начала их применения на своем сайте в информационно-телекоммуникационной сети "Интернет", а в случае отсутствия такого сайта - на сайте службы заказа легкового такси, с которой перевозчиком заключен договор, предусмотренный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либо на официальном сайте Правительства Приморского края и органов исполнительной власти Приморского кра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10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left="-6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, СОДЕРЖАЩИХСЯ В РЕГИОНАЛЬНЫХ РЕЕСТРАХ</w:t>
            </w:r>
          </w:p>
        </w:tc>
      </w:tr>
    </w:tbl>
    <w:p>
      <w:pPr>
        <w:pStyle w:val="Normal"/>
        <w:autoSpaceDE w:val="false"/>
        <w:spacing w:lineRule="auto" w:line="264" w:before="280" w:after="0"/>
        <w:ind w:firstLine="539"/>
        <w:jc w:val="both"/>
        <w:rPr/>
      </w:pPr>
      <w:r>
        <w:rPr>
          <w:sz w:val="28"/>
          <w:szCs w:val="28"/>
        </w:rPr>
        <w:t xml:space="preserve">Сведения, содержащиеся в региональных реестрах (за исключением сведений, отнесенных к персональным данным, в том числе сведений, указанных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5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6 части 1 статьи 10</w:t>
        </w:r>
      </w:hyperlink>
      <w:r>
        <w:rPr>
          <w:sz w:val="28"/>
          <w:szCs w:val="28"/>
        </w:rPr>
        <w:t xml:space="preserve"> Федерального закона </w:t>
        <w:br/>
        <w:t xml:space="preserve"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), подлежат размещению уполномоченным органом на официальном сайте Правительства Приморского края и органов исполнительной власти Приморского края. Такие сведения должны быть представлены в машиночитаемом формате и должны предусматривать возможность автоматизированного поиска данных поисковыми системами.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2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54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ОСУДАРСТВЕННЫЙ КОНТРОЛЬ (НАДЗОР) В СФЕРЕ ПЕРЕВОЗОК ПАССАЖИРОВ И БАГАЖА ЛЕГКОВЫМ ТАКС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контроль (надзор) в сфере перевозок пассажиров и багажа легковым такси осуществляется уполномоченным органом в соответствии с положением, утверждаемым Правительством Приморского кра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-6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193" w:type="dxa"/>
            <w:tcBorders/>
          </w:tcPr>
          <w:p>
            <w:pPr>
              <w:pStyle w:val="Normal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сентяб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убернатор края      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8C1EC9602876D32C87D8CF1FFF68C431E1FB16BF11D5F9509F77F72CCB135E4914801D76FD6FF9DCECF286E81202CF539CCAF13337912A7dEG" TargetMode="External"/><Relationship Id="rId3" Type="http://schemas.openxmlformats.org/officeDocument/2006/relationships/hyperlink" Target="consultantplus://offline/ref=28F10701D1DD31975EB49BC111A0CCB53508234F6D8313C145CD3DF0773F5B19C3B14C108E98A2A78D5F6B5842C04873D311083D8F583F36F2uCG" TargetMode="External"/><Relationship Id="rId4" Type="http://schemas.openxmlformats.org/officeDocument/2006/relationships/hyperlink" Target="consultantplus://offline/ref=28F10701D1DD31975EB49BC111A0CCB53508234F6D8313C145CD3DF0773F5B19C3B14C108E98A2A78E5F6B5842C04873D311083D8F583F36F2u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59:00Z</dcterms:created>
  <dc:creator>*</dc:creator>
  <dc:description/>
  <cp:keywords/>
  <dc:language>en-US</dc:language>
  <cp:lastModifiedBy>Людвиг Надежда Михайловна</cp:lastModifiedBy>
  <cp:lastPrinted>2023-05-11T17:21:00Z</cp:lastPrinted>
  <dcterms:modified xsi:type="dcterms:W3CDTF">2023-05-11T07:24:00Z</dcterms:modified>
  <cp:revision>4</cp:revision>
  <dc:subject/>
  <dc:title>Приложение к письму первого заместителя губернатора  Камчатской области</dc:title>
</cp:coreProperties>
</file>