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bookmarkStart w:id="0" w:name="OLE_LINK2"/>
            <w:bookmarkEnd w:id="0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OLE_LINK2"/>
            <w:bookmarkStart w:id="2" w:name="OLE_LINK2"/>
            <w:bookmarkEnd w:id="2"/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Об организации перевозок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ов и багажа легковым такс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риморском крае»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б организации перевозок пассажиров и багажа легковым такси в Приморском крае» (далее – законопроек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от </w:t>
        <w:br/>
        <w:t xml:space="preserve">22 декабря 2008 года № 373-КЗ «О законодательной деятельности в Приморском крае» в целях приведения законодательства Приморского края в соответствие с федеральным законодательством, вступающим в силу с </w:t>
        <w:br/>
        <w:t>1 сентября 2023 года, прошу Вас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1. Распоряжение   Губернатора  Приморского края  о внесении  на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рассмотрение Законодательного Собрания Приморского края проекта закона Приморского края «Об организации</w:t>
        <w:br/>
        <w:t>перевозок пассажиров и багажа легковым такси в Приморском</w:t>
        <w:br/>
        <w:t>крае» на 1 л. в 1 экз.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2. Проект закона Приморского края «Об организации перевозок пассажиров и багажа легковым такси в Приморском крае» на </w:t>
        <w:br/>
        <w:t>5 л. в 1 экз.;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3. Пояснительная записка к проекту закона Приморского края «Об организации перевозок пассажиров и багажа легковым такси в Приморском крае» на 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организации перевозок пассажиров и багажа легковым такси в Приморском крае» на 1 л. в </w:t>
        <w:br/>
        <w:t>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5. Финансово-экономическое обоснование проекта закона Приморского края «Об организации перевозок пассажиров и багажа легковым такси в Приморском крае» на 1 л. в 1 экз.;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об оценке регулирующего воздействия проекта закона Приморского края «Об организации перевозок пассажиров и багажа легковым такси в Приморском крае» на  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Игнатенко Алексей Владимирович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8 (423) 233 28 41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" w:hAnsi="Arial Narrow"/>
        <w:sz w:val="20"/>
        <w:szCs w:val="20"/>
        <w:lang w:val="en-US"/>
      </w:rPr>
      <w:t>E</w:t>
    </w:r>
    <w:r>
      <w:rPr>
        <w:rFonts w:cs="Arial" w:ascii="Arial Narrow" w:hAnsi="Arial Narrow"/>
        <w:sz w:val="20"/>
        <w:szCs w:val="20"/>
      </w:rPr>
      <w:t>-</w:t>
    </w:r>
    <w:r>
      <w:rPr>
        <w:rFonts w:cs="Arial" w:ascii="Arial Narrow" w:hAnsi="Arial Narrow"/>
        <w:sz w:val="20"/>
        <w:szCs w:val="20"/>
        <w:lang w:val="en-US"/>
      </w:rPr>
      <w:t>mail</w:t>
    </w:r>
    <w:r>
      <w:rPr>
        <w:rFonts w:cs="Arial" w:ascii="Arial Narrow" w:hAnsi="Arial Narrow"/>
        <w:sz w:val="20"/>
        <w:szCs w:val="20"/>
      </w:rPr>
      <w:t>:</w:t>
    </w:r>
    <w:r>
      <w:rPr>
        <w:rFonts w:cs="Arial" w:ascii="Arial Narrow" w:hAnsi="Arial Narrow"/>
        <w:sz w:val="20"/>
        <w:szCs w:val="20"/>
        <w:lang w:val="en-US"/>
      </w:rPr>
      <w:t>gubernator</w:t>
    </w:r>
    <w:r>
      <w:rPr>
        <w:rFonts w:cs="Arial" w:ascii="Arial Narrow" w:hAnsi="Arial Narrow"/>
        <w:sz w:val="20"/>
        <w:szCs w:val="20"/>
      </w:rPr>
      <w:t>@</w:t>
    </w:r>
    <w:r>
      <w:rPr>
        <w:rFonts w:cs="Arial" w:ascii="Arial Narrow" w:hAnsi="Arial Narrow"/>
        <w:sz w:val="20"/>
        <w:szCs w:val="20"/>
        <w:lang w:val="en-US"/>
      </w:rPr>
      <w:t>primorsky</w:t>
    </w:r>
    <w:r>
      <w:rPr>
        <w:rFonts w:cs="Arial" w:ascii="Arial Narrow" w:hAnsi="Arial Narrow"/>
        <w:sz w:val="20"/>
        <w:szCs w:val="20"/>
      </w:rPr>
      <w:t>.</w:t>
    </w:r>
    <w:r>
      <w:rPr>
        <w:rFonts w:cs="Arial" w:ascii="Arial Narrow" w:hAnsi="Arial Narrow"/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58:00Z</dcterms:created>
  <dc:creator>Antonova_TE</dc:creator>
  <dc:description/>
  <cp:keywords/>
  <dc:language>en-US</dc:language>
  <cp:lastModifiedBy>Людвиг Надежда Михайловна</cp:lastModifiedBy>
  <cp:lastPrinted>2023-05-11T12:10:00Z</cp:lastPrinted>
  <dcterms:modified xsi:type="dcterms:W3CDTF">2023-05-11T02:10:00Z</dcterms:modified>
  <cp:revision>3</cp:revision>
  <dc:subject/>
  <dc:title/>
</cp:coreProperties>
</file>