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утверждении отчета о результатах приватизации имущества, находящегося в собственности Приморского края, за 2022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и обсудив отчет о результатах приватизации имущества, находящегося в собственности Приморского края, за 2022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, Законодательное Собрание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Утвердить отчет о результатах приватизации имущества, находящегося в собственности Приморского края, за 2022 год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3-05-02T00:45:00Z</dcterms:modified>
  <cp:revision>22</cp:revision>
  <dc:subject/>
  <dc:title> </dc:title>
</cp:coreProperties>
</file>