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ConsTitle"/>
        <w:ind w:left="0" w:right="0" w:hanging="0"/>
        <w:jc w:val="center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изменению, </w:t>
        <w:br/>
        <w:t>приостановлению или принятию в связи с принятием проекта закона Приморского края 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О внесении изменений в отдельные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з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аконодательные акты Приморского края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области обеспечения жилыми помещениями детей-сирот, детей, оставшихся без попечения родителей,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иц из числа детей-сирот и детей, оставшихс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б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ез попечения родителей, на территории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>Приморского края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проекта закона Приморского края «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О внесении изменений в отдельные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з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аконодательные акты Приморского края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 области обеспечения жилыми помещениями детей-сирот, детей, оставшихся без попечения родителей,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л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иц из числа детей-сирот и детей, оставшихся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б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  <w:lang w:eastAsia="ar-SA"/>
        </w:rPr>
        <w:t>ез попечения родителей, на территории  Приморского края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ar-SA" w:bidi="ar-SA"/>
        </w:rPr>
        <w:t xml:space="preserve">» потребует внесение изменений в </w:t>
      </w:r>
      <w:r>
        <w:rPr>
          <w:rFonts w:eastAsia="Times New Roman" w:cs="PT Astra Serif" w:ascii="PT Astra Serif" w:hAnsi="PT Astra Serif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 xml:space="preserve">Закон Приморского края от 20.12.2022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>№</w:t>
      </w:r>
      <w:r>
        <w:rPr>
          <w:rFonts w:eastAsia="Times New Roman" w:cs="PT Astra Serif" w:ascii="PT Astra Serif" w:hAnsi="PT Astra Serif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 xml:space="preserve"> 253-КЗ (ред. от 30.03.2023) «О краевом бюджете на 2023 год и плановый период 2024 и 2025 годов»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bidi w:val="0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suppressAutoHyphens w:val="true"/>
        <w:bidi w:val="0"/>
        <w:spacing w:lineRule="auto" w:line="240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uto" w:line="240"/>
        <w:jc w:val="both"/>
        <w:rPr>
          <w:rFonts w:ascii="PT Astra Serif" w:hAnsi="PT Astra Serif" w:eastAsia="Times New Roman" w:cs="PT Astra Serif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val="ru-RU" w:eastAsia="ar-SA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4"/>
      </w:tblGrid>
      <w:tr>
        <w:trPr/>
        <w:tc>
          <w:tcPr>
            <w:tcW w:w="4926" w:type="dxa"/>
            <w:tcBorders/>
          </w:tcPr>
          <w:p>
            <w:pPr>
              <w:pStyle w:val="ConsTitle"/>
              <w:spacing w:lineRule="auto" w:line="24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Заместитель Председателя Правительства Приморского края – министр образования Приморского кра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Э.В. Шамон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4:00Z</dcterms:created>
  <dc:creator>installer</dc:creator>
  <dc:description/>
  <dc:language>en-US</dc:language>
  <cp:lastModifiedBy/>
  <cp:lastPrinted>2016-02-04T10:51:00Z</cp:lastPrinted>
  <dcterms:modified xsi:type="dcterms:W3CDTF">2023-04-19T22:20:27Z</dcterms:modified>
  <cp:revision>24</cp:revision>
  <dc:subject/>
  <dc:title>Постановление Правительства Приморского края от 18.02.2020 N 137-пп(ред. от 19.04.2022)"О мерах по реализации статьи 13 Закона Приморского края "Об обеспечении жилыми помещениями детей-сирот, детей, оставшихся без попечителей родителей, лиц, из числа детей-сирот и детей, оставшихся без попечения родителей, на территории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