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7.05.2023 № 3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left="-10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 xml:space="preserve">О внесении изменений в отдельные законодательные акты Приморского края 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  <w:r>
        <w:rPr>
          <w:sz w:val="28"/>
          <w:szCs w:val="28"/>
        </w:rPr>
        <w:t>, рекомендуемых комитетом Законодательного Собрания по социальной политике и защите прав граждан к принятию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8"/>
        <w:gridCol w:w="2193"/>
        <w:gridCol w:w="2709"/>
        <w:gridCol w:w="1260"/>
        <w:gridCol w:w="1620"/>
        <w:gridCol w:w="31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прав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прав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держание попр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льтер-нативные попр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8"/>
        <w:gridCol w:w="2193"/>
        <w:gridCol w:w="2709"/>
        <w:gridCol w:w="1260"/>
        <w:gridCol w:w="1620"/>
        <w:gridCol w:w="318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зац девятый подпункта "в" пункта 2 статьи 2 проекта зако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"7)принятие решения о предоставлении сертификата лицам, указанным в подпунктах "б", "в" пункта 2 части 1 </w:t>
              <w:br/>
              <w:t>статьи 13 настоящего Закона, и выдача сертификата;"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7)осуществление про-верки полноты доку-ментов, представ-ленных лицами, указанными в под-пунктах "б", "в" </w:t>
              <w:br/>
              <w:t xml:space="preserve">пункта 2 части 1 </w:t>
              <w:br/>
              <w:t xml:space="preserve">статьи 13 настоящего Закона, и достовер-ности сведений, содержащихся в них, запрос в рамках межведомственного ин-формационного взаимо-действия сведений, необходимых для принятия решения о предоставлении серти-фиката, принятие решения о предос-тавлении сертификата лицам, указанным в подпунктах "б", "в" пункта 2 части 1 </w:t>
              <w:br/>
              <w:t>статьи 13 настоящего Закона, и выдача сертификата, а также принятие решения об отказе в предоставле-нии сертификата и направление соответ-ствующего уве-домления лицам, ука-занным в подпунк-</w:t>
              <w:br/>
              <w:t>тах "б", "в" пункта 2 части 1 статьи 13 настоящего Закона;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/>
              <w:t>7)осуществление проверки полноты документов, представленных лицами, указанными в подпунктах "б", "в" пункта 2 части 1 статьи 13 настоящего Закона, и достоверности сведений, содержащихся в них, запрос в рамках межведомственного инфор-мационного взаимодействия сведений, необходимых для принятия решения о предоставлении серти-фиката, принятие решения о предоставлении сертифи-ката лицам, указанным в подпунктах "б", "в" пункта 2 части 1 статьи 13 настоящего Закона, и выдача сертификата, а также принятие решения об отказе в предоставлении серти-фиката и направление соответствующего уведом-ления лицам, указанным в подпунктах "б", "в" пункта 2 части 1 статьи 13 настоящего Зак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двадцать второй пункта 3 статьи 2 проекта закон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"Лицо, указанное в пункте 1 части 1 настоящей статьи, подает заявление о предоставлении сертификата </w:t>
              <w:br/>
              <w:t>с 1 марта по 1 мая текущего года для получения сертификата в следующем финансовом году."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для получения сертификата в следую-щем финансовом году" исключи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Лицо, указанное в пункте 1 части 1 настоящей статьи, подает заявление о предоставлении сертифи-ката с 1 марта по 1 мая текущего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восемьдесят седьмой пункта 3 статьи 2 проекта закон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"Решение о предоставлении сертификата лицу, указанному в </w:t>
              <w:br/>
              <w:t xml:space="preserve">подпункте "а" пункта 2 части 1 настоящей статьи, или об отказе в предоставлении ему сертификата принимается уполномоченным органом в области образования в течение пяти рабочих дней со дня поступления сведений, запрашиваемых в рамках межведомственного инфор-мационного взаимодействия, и заключения, указанного в абзаце втором части 20 настоящей статьи (при наличии), но не позднее </w:t>
              <w:br/>
              <w:t>25 рабочих дней со дня регистрации заявления о предоставлении сертификата и прилагаемых к нему документов.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словами "органом местного самоуправления в соот-ветствии с частью 19 настоящей статьи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Решение о предоставлении сертификата лицу, указан-ному в подпункте "а" </w:t>
              <w:br/>
              <w:t xml:space="preserve">пункта 2 части 1 настоящей статьи, или об отказе в предос-тавлении ему сертификата принимается уполно-моченным органом в области образования в течение пяти рабочих дней со дня поступления сведений, запрашиваемых в рамках межведомственного информационного взаимо-действия, и заключения, указанного в абзаце втором части 20 настоящей статьи (при наличии), но не позднее 25 рабочих дней со дня регистрации заявления о предоставлении сертифи-ката и прилагаемых к нему документов </w:t>
            </w:r>
            <w:r>
              <w:rPr/>
              <w:t>органом местного самоуправления в соответствии с частью 19 настоящей статьи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сто восемнадцатый пункта 3 статьи 2 проекта закон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Cs w:val="28"/>
                <w:lang w:eastAsia="en-US"/>
              </w:rPr>
              <w:t xml:space="preserve">"Несоответствие жилого помещения, планируемого к приобретению, требованиям, указанным в </w:t>
            </w:r>
            <w:hyperlink w:anchor="Par16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szCs w:val="28"/>
                  <w:lang w:eastAsia="en-US"/>
                </w:rPr>
                <w:t>части 2</w:t>
              </w:r>
            </w:hyperlink>
            <w:r>
              <w:rPr>
                <w:rFonts w:eastAsia="Calibri" w:cs="PT Astra Serif;Times New Roman" w:ascii="PT Astra Serif;Times New Roman" w:hAnsi="PT Astra Serif;Times New Roman"/>
                <w:szCs w:val="28"/>
                <w:lang w:eastAsia="en-US"/>
              </w:rPr>
              <w:t xml:space="preserve"> настоящей статьи, признание ж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илого помещения непригодным для проживания и (или) признание многоквартирного дома, в котором находится данное жилое помещение, аварийным и подлежащим сносу или реконструкции, а также установленное по результатам осмотра органом местного самоуправления отсутствие индивидуального жилого дома, нарушение целостности наружных и внутренних стен индивидуального жилого дома (его части), его оконных и дверных блоков, крыши является основанием для отказа уполномоченным органом в области образования в оплате цены договора купли-продажи жилого помещения.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уполномо-ченным органом в области образования" заменить словами "органом, осущест-вившим выдачу серти-фиката,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Cs w:val="28"/>
                <w:lang w:eastAsia="en-US"/>
              </w:rPr>
              <w:t xml:space="preserve">Несоответствие жилого помещения, планируемого к приобретению, требова-ниям, указанным в </w:t>
            </w:r>
            <w:hyperlink w:anchor="Par16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szCs w:val="28"/>
                  <w:lang w:eastAsia="en-US"/>
                </w:rPr>
                <w:t>части 2</w:t>
              </w:r>
            </w:hyperlink>
            <w:r>
              <w:rPr>
                <w:rFonts w:eastAsia="Calibri" w:cs="PT Astra Serif;Times New Roman" w:ascii="PT Astra Serif;Times New Roman" w:hAnsi="PT Astra Serif;Times New Roman"/>
                <w:szCs w:val="28"/>
                <w:lang w:eastAsia="en-US"/>
              </w:rPr>
              <w:t xml:space="preserve"> настоящей статьи, призна-ние ж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илого помещения непригодным для прожи-вания и (или) признание многоквартирного дома, в котором находится данное жилое помещение, аварий-ным и подлежащим сносу или реконструкции, а также установленное по резуль-татам осмотра органом местного самоуправления отсутствие индиви-дуального жилого дома, нарушение целостности наружных и внутренних стен индивидуального жилого дома (его части), его оконных и дверных блоков, крыши является основанием для отказа </w:t>
            </w:r>
            <w:r>
              <w:rPr/>
              <w:t>органом, осуществившим выдачу сертификата,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 в оплате цены договора купли-продажи жилого помеще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46:00Z</dcterms:created>
  <dc:creator>Леонкина</dc:creator>
  <dc:description/>
  <cp:keywords/>
  <dc:language>en-US</dc:language>
  <cp:lastModifiedBy>Старовойтова Ангелина Викторовна</cp:lastModifiedBy>
  <cp:lastPrinted>2023-05-17T14:00:00Z</cp:lastPrinted>
  <dcterms:modified xsi:type="dcterms:W3CDTF">2023-05-17T04:03:00Z</dcterms:modified>
  <cp:revision>19</cp:revision>
  <dc:subject/>
  <dc:title/>
</cp:coreProperties>
</file>