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СОБЕННОСТЯХ ПРЕДОСТАВЛЕНИЯ </w:t>
        <w:br/>
        <w:t xml:space="preserve">ПРИЗОВЫХ ВЫПЛАТ, ЕЖЕМЕСЯЧНЫХ СТИПЕНДИЙ И ЕЖЕМЕСЯЧНЫХ ВЫПЛАТ СПОРТСМЕНАМ ПРИМОРСКОГО КРАЯ И ИХ ТРЕНЕРАМ И О ПРИОСТАНОВЛЕНИИ ДЕЙСТВИЯ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ЬНЫХ ПОЛОЖЕНИЙ ЗАКОНА ПРИМОРСКОГО КРАЯ </w:t>
        <w:br/>
        <w:t>"О ФИЗИЧЕСКОЙ КУЛЬТУРЕ И СПОРТЕ В ПРИМОРСКОМ КРАЕ"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9 апреля     2023 года в первом чтении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1.Установить, что в 2023 году призовые выплаты предоставляются </w:t>
      </w:r>
      <w:r>
        <w:rPr>
          <w:szCs w:val="28"/>
        </w:rPr>
        <w:t>проживающим на территории Приморского края и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спортсменам - призерам, победителям финальных соревнований Всероссийской спартакиады среди сильнейших спортсменов, проведенных в 2022 году, и их тренерам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спортсменам - призерам, победителям Европейских игр, чемпионатов, первенств и кубков мира и Европы, Всемирных Универсиад,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проведенных в 2023 году, а также их тренер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ортсменам - призерам, победителям чемпионатов, первенств и кубков России в случае участия в указанных соревнованиях спортсменов не менее чем 25 процентов субъектов Российской Федерации от общего количества субъектов Российской Федерации и финальных соревнований Спартакиады молодежи России, проведенных в 2023 году, и их тренер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ортсменам - лицам с ограниченными возможностями здоровья и инвалидам - призерам, победителям Сурдлимпийских игр, чемпионатов, первенств и кубков мира и Европы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чемпионатов, первенств и кубков России, проведенных              в 2023 году, а также их тренер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в течение 2023 года по итогам спортивных соревнований, проведенных в 2022 году, назначаются и предоставляются ежемесячные стипендии проживающим на территории Приморского края и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ртсменам - победителям чемпионатов, первенств и кубков мира и Европы, Всемирных игр в случае участия в указанных соревнованиях спортсменов не менее чем 25 стран мира, а также финальных соревнований Всероссийской спартакиады среди сильнейших спортсменов, Спартакиады учащихся России, а также ежемесячные выплаты тренерам указанных спортсме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ртсменам - лицам с ограниченными возможностями здоровья и инвалидам - победителям чемпионатов, первенств и кубков мира и Европы, а также ежемесячные выплаты тренерам указанных спортсме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Установить, что в течение 2024 года по итогам спортивных соревнований, проведенных в 2023 году, назначаются и предоставляются ежемесячные стипендии проживающим на территории Приморского края и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спортсменам - победителям Европейских игр, чемпионатов, первенств и кубков мира и Европы, Всемирных Универсиад,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</w:t>
      </w:r>
      <w:r>
        <w:rPr>
          <w:szCs w:val="28"/>
        </w:rPr>
        <w:t xml:space="preserve">финальных соревнований Спартакиады молодежи России, </w:t>
      </w:r>
      <w:r>
        <w:rPr>
          <w:rStyle w:val="FontStyle14"/>
          <w:sz w:val="28"/>
          <w:szCs w:val="28"/>
        </w:rPr>
        <w:t>а также ежемесячные выплаты тренерам указанных спортсмен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ортсменам - лицам с ограниченными возможностями здоровья и инвалидам - победителям чемпионатов, первенств и кубков мира и Европы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а также ежемесячные выплаты тренерам указанных спортсме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Размер, условия и порядок предоставления призовых выплат, ежемесячных стипендий и ежемесячных выплат устанавливаются Правительством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остановить до 31 декабря 2023 года действие пунктов 1, 2, 4, 5 части 1 статьи 12 Закона Приморского края от 10 апреля 2009 года № 399-КЗ </w:t>
        <w:br/>
        <w:t>"О физической культуре и спорте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4-26T16:57:00Z</cp:lastPrinted>
  <dcterms:modified xsi:type="dcterms:W3CDTF">2023-04-26T06:58:00Z</dcterms:modified>
  <cp:revision>103</cp:revision>
  <dc:subject/>
  <dc:title> </dc:title>
</cp:coreProperties>
</file>