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СТАТЬЮ 5 ЗАК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ПРЕДОСТАВЛЕНИИ МЕРЫ СОЦИАЛЬНОЙ ПОДДЕРЖКИ С ИСПОЛЬЗОВАНИЕМ СЕРТИФИКАТА</w:t>
      </w:r>
      <w:r>
        <w:rPr>
          <w:szCs w:val="28"/>
        </w:rPr>
        <w:t>"</w:t>
      </w:r>
      <w:r>
        <w:rPr>
          <w:b/>
          <w:szCs w:val="28"/>
        </w:rPr>
        <w:t>ПОДАРОК НОВОРОЖДЕННОМУ</w:t>
      </w:r>
      <w:r>
        <w:rPr>
          <w:bCs/>
          <w:szCs w:val="28"/>
        </w:rPr>
        <w:t>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статью 5 Закона Приморского края от 11 октября 2022 года</w:t>
        <w:br/>
        <w:t>№ 211-КЗ "О предоставлении меры социальной поддержки с использованием сертификата "Подарок новорожденному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  <w:t xml:space="preserve">"2.Предоставление меры социальной поддержки осуществляется на основании заявления о предоставлении сертификата, поданного заявителем в течение шести месяцев со дня рождения новорожденного, но не позднее </w:t>
        <w:br/>
        <w:t>30 июня 2025 года.".</w:t>
      </w:r>
    </w:p>
    <w:p>
      <w:pPr>
        <w:pStyle w:val="Normal"/>
        <w:widowControl w:val="false"/>
        <w:ind w:firstLine="720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7:00Z</dcterms:created>
  <dc:creator>user</dc:creator>
  <dc:description/>
  <cp:keywords/>
  <dc:language>en-US</dc:language>
  <cp:lastModifiedBy>Гаврищук Евгения Валерьевна</cp:lastModifiedBy>
  <cp:lastPrinted>2023-04-06T15:29:00Z</cp:lastPrinted>
  <dcterms:modified xsi:type="dcterms:W3CDTF">2023-04-26T01:23:00Z</dcterms:modified>
  <cp:revision>6</cp:revision>
  <dc:subject/>
  <dc:title> </dc:title>
</cp:coreProperties>
</file>