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 принятием проекта закона </w:t>
      </w:r>
      <w:r>
        <w:rPr/>
        <w:t>"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О внесении изменений в Закон Приморского края </w:t>
      </w:r>
      <w:r>
        <w:rPr/>
        <w:t>"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Об особо охраняемых природных территориях Приморского края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Принятие проекта закона Приморского края "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О внесении изменений в Закон Приморского края </w:t>
      </w:r>
      <w:r>
        <w:rPr/>
        <w:t>"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Об особо охраняемых природных территориях Приморского края</w:t>
      </w:r>
      <w:r>
        <w:rPr>
          <w:szCs w:val="28"/>
        </w:rPr>
        <w:t>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Бирюкова</dc:creator>
  <dc:description/>
  <cp:keywords/>
  <dc:language>en-US</dc:language>
  <cp:lastModifiedBy>Исакова Марина Викторовна</cp:lastModifiedBy>
  <cp:lastPrinted>2021-06-07T15:35:00Z</cp:lastPrinted>
  <dcterms:modified xsi:type="dcterms:W3CDTF">2023-04-10T05:03:00Z</dcterms:modified>
  <cp:revision>8</cp:revision>
  <dc:subject/>
  <dc:title>ПЕРЕЧЕНЬ</dc:title>
</cp:coreProperties>
</file>