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б особо охраняемых природных территориях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23 года вступают в силу отдельные положения Федерального закона от 18 марта 2023 года № 77-ФЗ "О внесении изменений в отдельные законодательные акты Российской Федерации", в соответствии с которыми вносятся изменения в Федеральный закон от 14 марта 1995 года </w:t>
        <w:br/>
        <w:t xml:space="preserve">№ 33 "Об особо охраняемых природных территориях", в том числе вводится понятие "туризм на особо охраняемых природных территориях" и определяются требования к организации и осуществлению такого вида туризм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же органы исполнительной власти субъектов Российской Федерации, в ведении которых находятся особо охраняемые природные территории регионального значения, наделяются полномочиями по утверждению правил организации и осуществления туризма, в том числе обеспечения безопасности туризма на особо охраняемых природных территориях, и порядка расчета предельно допустимой рекреационной емкости таких территорий при осуществлении туризм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м проектом закона предлагается внести изменения в Закон Приморского края </w:t>
      </w:r>
      <w:r>
        <w:rPr>
          <w:sz w:val="28"/>
          <w:szCs w:val="28"/>
        </w:rPr>
        <w:t>"Об особо охраняемых природных территориях Приморского края" с целью приведения его в соответствие с федеральным законодательством, а также наделить вышеназванными полномочиями Правительство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предусмотрены изменения юридико-технического характера в статьи 9 и 15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Об особо охраняемых природных территориях Приморского края", которые вступаю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1:00Z</dcterms:created>
  <dc:creator>prirod-a4</dc:creator>
  <dc:description/>
  <cp:keywords/>
  <dc:language>en-US</dc:language>
  <cp:lastModifiedBy>Михайлова Елена Валентиновна</cp:lastModifiedBy>
  <cp:lastPrinted>2023-04-24T15:10:00Z</cp:lastPrinted>
  <dcterms:modified xsi:type="dcterms:W3CDTF">2023-05-15T02:21:00Z</dcterms:modified>
  <cp:revision>2</cp:revision>
  <dc:subject/>
  <dc:title>Пояснительная записка</dc:title>
</cp:coreProperties>
</file>