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</w:t>
              <w:br/>
              <w:t xml:space="preserve">к Губернатору Приморского </w:t>
              <w:br/>
              <w:t>края Кожемяко О.Н. по вопросу разработки государственной программы Приморского края, направленной на сохранение детских летних оздоровительных лагерей, расположенных на территории Приморского края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1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71" w:leader="none"/>
        </w:tabs>
        <w:ind w:firstLine="709"/>
        <w:jc w:val="both"/>
        <w:rPr/>
      </w:pPr>
      <w:r>
        <w:rPr>
          <w:szCs w:val="28"/>
        </w:rPr>
        <w:t xml:space="preserve">1.Принять обращение Законодательного Собрания Приморского края </w:t>
        <w:br/>
        <w:t>к Губернатору Приморского края Кожемяко О.Н. по вопросу разработки государственной программы Приморского края, направленной на сохранение детских летних оздоровительных лагерей, расположенных на территории Приморского края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настоящее постановление Губернатору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3-04-26T10:00:00Z</cp:lastPrinted>
  <dcterms:modified xsi:type="dcterms:W3CDTF">2023-04-26T00:02:00Z</dcterms:modified>
  <cp:revision>44</cp:revision>
  <dc:subject/>
  <dc:title/>
</cp:coreProperties>
</file>