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 проекту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"О внесении изменений в статью 23</w:t>
      </w:r>
      <w:r>
        <w:rPr>
          <w:rFonts w:eastAsia="Times New Roman" w:cs="Times New Roman" w:ascii="Times New Roman" w:hAnsi="Times New Roman"/>
          <w:b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Федерального закона                               "О ветеранах" и статью 28</w:t>
      </w:r>
      <w:r>
        <w:rPr>
          <w:rFonts w:eastAsia="Times New Roman" w:cs="Times New Roman" w:ascii="Times New Roman" w:hAnsi="Times New Roman"/>
          <w:b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Федерального закона "О социальной защите инвалидов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екта федерального закона "О внесении изменений в статью 23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"О ветеранах" и статью 2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                  "О социальной защите инвалидов в Российской Федерации" потребует в перспективе дополнительные средства, покрываемые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сегодняшний день объем средств федерального бюджета для обеспечения жильем </w:t>
      </w:r>
      <w:r>
        <w:rPr>
          <w:rFonts w:cs="Times New Roman" w:ascii="Times New Roman" w:hAnsi="Times New Roman"/>
          <w:sz w:val="27"/>
          <w:szCs w:val="27"/>
          <w:highlight w:val="yellow"/>
        </w:rPr>
        <w:t>ветеранов боевых действий (далее – ветераны)</w:t>
      </w:r>
      <w:r>
        <w:rPr>
          <w:rFonts w:cs="Times New Roman" w:ascii="Times New Roman" w:hAnsi="Times New Roman"/>
          <w:sz w:val="27"/>
          <w:szCs w:val="27"/>
        </w:rPr>
        <w:t xml:space="preserve"> и инвалидов рассчитывается исходя из 18 кв. м и средней рыночной стоимости 1 кв. м площади жилья по субъекту Российской Федераци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формации Минстроя России, по состоянию на 1 января 2023 года                         в целом по субъектам Российской Федерации количество ветеранов и инвалидов составляет 25 143 человека, в том числе ветеранов – 3800 человек, инвалидов – 21 34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иказом Минстроя России от 22 декабря 2022 года                 № 1111/пр "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                      1 квартал 2023 года" норматив стоимости одного квадратного метра общей площади жилого помещения по Российской Федерации на первое полугодие 2023 года утвержден в размере 88 73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величением норматива площади с 18 до 36 кв. м увеличивается единовременная выплата конкретному человеку в два раза, что позволит реализовать право на приобретение жилья </w:t>
      </w:r>
      <w:r>
        <w:rPr>
          <w:rFonts w:cs="Times New Roman" w:ascii="Times New Roman" w:hAnsi="Times New Roman"/>
          <w:sz w:val="27"/>
          <w:szCs w:val="27"/>
          <w:highlight w:val="yellow"/>
        </w:rPr>
        <w:t>ветеранам,</w:t>
      </w:r>
      <w:r>
        <w:rPr>
          <w:rFonts w:cs="Times New Roman" w:ascii="Times New Roman" w:hAnsi="Times New Roman"/>
          <w:sz w:val="27"/>
          <w:szCs w:val="27"/>
        </w:rPr>
        <w:t xml:space="preserve"> инвалидам, семьям                         с детьми инвалидами на средства выплаты без привлечения собственных или заем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законопроекта потребует выделение дополнительных средств из федерального бюджета в объеме 40,2 млрд.  рублей, из расчета: 25143чел. * 88737руб * (36 - 18) кв.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кущий 2023 год и плановые периоды 2024 и 2025 годов в качестве источника финансирования указанных выплат предлагается использовать уже предусмотренные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орского края</w:t>
        <w:tab/>
        <w:tab/>
        <w:tab/>
        <w:tab/>
        <w:tab/>
        <w:tab/>
        <w:tab/>
        <w:t xml:space="preserve">              А.И. Рол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5:00Z</dcterms:created>
  <dc:creator>Молодкина Галина Камиловна</dc:creator>
  <dc:description/>
  <cp:keywords/>
  <dc:language>en-US</dc:language>
  <cp:lastModifiedBy>Логвинова Юлия Владимировна</cp:lastModifiedBy>
  <cp:lastPrinted>2023-04-18T14:54:00Z</cp:lastPrinted>
  <dcterms:modified xsi:type="dcterms:W3CDTF">2023-04-18T04:56:00Z</dcterms:modified>
  <cp:revision>14</cp:revision>
  <dc:subject/>
  <dc:title/>
</cp:coreProperties>
</file>