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писок кандид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 члены Общественной палаты Приморского края от Законодательного Собрания Примор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9"/>
        <w:gridCol w:w="6520"/>
        <w:gridCol w:w="391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движ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ятельности общественной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бород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 Владимир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содействия развитию Гражданского общества "Правозащитник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содействия развитию Гражданского общества "Правозащитник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Срок деятельности НКО: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16 января 2007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Руководитель: </w:t>
            </w:r>
            <w:r>
              <w:rPr>
                <w:sz w:val="28"/>
                <w:szCs w:val="28"/>
              </w:rPr>
              <w:t>Орлов Аркадий Николае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университет, юридическая школа, доцент кафедры Гражданского права и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пал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горь Вячеславо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р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инвалидов войны в Афганистане, инвалидов локальных войн и военных конфли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Срок деятельности НКО: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16 июля 2004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Руководитель: </w:t>
            </w:r>
            <w:r>
              <w:rPr>
                <w:sz w:val="28"/>
                <w:szCs w:val="28"/>
              </w:rPr>
              <w:t>Михайлов Олег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НО "Региональный Союз Боевых Искусств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г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рия Василье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 г.р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благотворительная организация "Диалог народов мира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Срок деятельности НКО: </w:t>
            </w:r>
            <w:r>
              <w:rPr>
                <w:sz w:val="28"/>
                <w:szCs w:val="28"/>
              </w:rPr>
              <w:t>с 30 декабря 2002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Руководитель: </w:t>
            </w:r>
            <w:r>
              <w:rPr>
                <w:sz w:val="28"/>
                <w:szCs w:val="28"/>
              </w:rPr>
              <w:t>Лабонин Валентин Леонид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онда правовой поддержки миграционных проце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аваев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дрей Михайлович,</w:t>
            </w:r>
            <w:r>
              <w:rPr>
                <w:sz w:val="28"/>
                <w:szCs w:val="28"/>
              </w:rPr>
              <w:t xml:space="preserve"> 1985 г.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 ОП П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Федерация водно-моторного спорта Приморского кра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ок деятельности НКО</w:t>
            </w:r>
            <w:r>
              <w:rPr>
                <w:sz w:val="28"/>
                <w:szCs w:val="28"/>
              </w:rPr>
              <w:t>: с декабря 2010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уководитель:</w:t>
            </w:r>
            <w:r>
              <w:rPr>
                <w:sz w:val="28"/>
                <w:szCs w:val="28"/>
              </w:rPr>
              <w:t xml:space="preserve"> Рябко Юрий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Приморского  краевого отделения Общероссийской общественной организации малого и среднего предпринимательства "ОПОРА РОССИИ"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анти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а Юрь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 ОП П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Федерация беговелоспорта Приморского края"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ок деятельности НКО</w:t>
            </w:r>
            <w:r>
              <w:rPr>
                <w:sz w:val="28"/>
                <w:szCs w:val="28"/>
              </w:rPr>
              <w:t xml:space="preserve">: с </w:t>
              <w:br/>
              <w:t>22 ноября 2018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Руководитель: </w:t>
            </w:r>
            <w:r>
              <w:rPr>
                <w:sz w:val="28"/>
                <w:szCs w:val="28"/>
              </w:rPr>
              <w:t>Константинова Ан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некоммерческой Общественной организации "Федерация беговелоспорта Приморского края"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благотворительного объединения "Мосты добра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"Место Силы"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исе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ем Сергее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Приморская краевая Федерация физической культуры и спорта лиц с поражением опорно-двигательного аппарата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ок деятельности НКО:</w:t>
            </w:r>
            <w:r>
              <w:rPr>
                <w:sz w:val="28"/>
                <w:szCs w:val="28"/>
              </w:rPr>
              <w:t xml:space="preserve"> с февраля 2011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уководитель:</w:t>
            </w:r>
            <w:r>
              <w:rPr>
                <w:sz w:val="28"/>
                <w:szCs w:val="28"/>
              </w:rPr>
              <w:t xml:space="preserve"> Моисеенко Артем Сергее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ент Общественной организации "Приморская краевая Федерация физической культуры и спорта лиц с поражением опорно-двигательного аппарат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ен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лена Васильевна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65 г.р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Лига ходьбы "Женьшень" Примо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ок деятельности НКО:</w:t>
            </w:r>
            <w:r>
              <w:rPr>
                <w:sz w:val="28"/>
                <w:szCs w:val="28"/>
              </w:rPr>
              <w:t xml:space="preserve"> с 08 июля  марта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уководит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енина Елена Васильев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коллегия адвокатов, адво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ас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Василь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  г.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 ОП П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содействия молодой семье "ВЕНЕЦ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ок деятельности НКО:</w:t>
            </w:r>
            <w:r>
              <w:rPr>
                <w:sz w:val="28"/>
                <w:szCs w:val="28"/>
              </w:rPr>
              <w:t xml:space="preserve"> с 22 февраля 200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Руководитель: </w:t>
            </w:r>
            <w:r>
              <w:rPr>
                <w:sz w:val="28"/>
                <w:szCs w:val="28"/>
              </w:rPr>
              <w:t>Николаенко Мария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й учреждение "Детский сад общеразвивающего вида № 7" партизанского городского округа, старший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ец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Евгений Александрович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961 </w:t>
            </w:r>
            <w:r>
              <w:rPr>
                <w:sz w:val="28"/>
                <w:szCs w:val="28"/>
              </w:rPr>
              <w:t>г.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риморская краевая общественная организация "Общество дружбы с Кореей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Срок деятельности НКО: </w:t>
            </w:r>
            <w:r>
              <w:rPr>
                <w:sz w:val="28"/>
                <w:szCs w:val="28"/>
              </w:rPr>
              <w:t>7 сентября 199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Грибаков Сергей Леонид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Некоммерческое партнерство "Гильдия Риэлторов Приморского кра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Срок деятельности НКО: </w:t>
            </w:r>
            <w:r>
              <w:rPr>
                <w:sz w:val="28"/>
                <w:szCs w:val="28"/>
              </w:rPr>
              <w:t>с 10 июня 2008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уководитель:</w:t>
            </w:r>
            <w:r>
              <w:rPr>
                <w:sz w:val="28"/>
                <w:szCs w:val="28"/>
              </w:rPr>
              <w:t xml:space="preserve"> Тимошина Ольг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2023 – Руководитель Управления государственной службы регистрации, кадастра и картографии по Приморскому кра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е время – представитель Международного конгресса промышленников и предпринимателей в АТР, г. Владивост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заместитель председателя Приморского общества дружбы с Коре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арина Юрьевна, </w:t>
            </w:r>
            <w:r>
              <w:rPr>
                <w:sz w:val="28"/>
                <w:szCs w:val="28"/>
              </w:rPr>
              <w:t>1981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Член ОП П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ая организация профессионального союза работников торговли, общественного питания, потребительской кооперации и предпринимательства "Торговое единство"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ок деятельности НКО:</w:t>
            </w:r>
            <w:r>
              <w:rPr>
                <w:sz w:val="28"/>
                <w:szCs w:val="28"/>
              </w:rPr>
              <w:t xml:space="preserve"> с 19 марта 199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уководитель:</w:t>
            </w:r>
            <w:r>
              <w:rPr>
                <w:sz w:val="28"/>
                <w:szCs w:val="28"/>
              </w:rPr>
              <w:t xml:space="preserve"> Семенова Марина Юрьевна,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Приморского Крайрыболовпотреб-сою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ж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катерина Олег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 г.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Детско-юношеский Спортивный клуб по Дзюдо и Самбо "Патриоты Родины" Примо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ок деятельности НКО:</w:t>
            </w:r>
            <w:r>
              <w:rPr>
                <w:sz w:val="28"/>
                <w:szCs w:val="28"/>
              </w:rPr>
              <w:t xml:space="preserve"> с 3 июля 201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Руководитель: </w:t>
            </w:r>
            <w:r>
              <w:rPr>
                <w:sz w:val="28"/>
                <w:szCs w:val="28"/>
              </w:rPr>
              <w:t>Стороженко Виктор Петро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Детско-юношеский Спортивный клуб по Дзюдо и Самбо "Патриоты Родины" Приморского края, организатор физкультурно-массов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ач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андр Анатолье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 ОП П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орская краевая организация общероссийской общественной организации Профессиональный союз работников агропромышленного комплек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ок деятельности НКО:</w:t>
            </w:r>
            <w:r>
              <w:rPr>
                <w:sz w:val="28"/>
                <w:szCs w:val="28"/>
              </w:rPr>
              <w:t xml:space="preserve"> с 17 мая 199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Руководитель: </w:t>
            </w:r>
            <w:r>
              <w:rPr>
                <w:sz w:val="28"/>
                <w:szCs w:val="28"/>
              </w:rPr>
              <w:t>Данчук Тамар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"Влад ЖилСтрой" (г. Владивотск), Директор ООО СЗ "Лидер-1" (г. Арте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л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й Геннадье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р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региональное отделение общероссийской общественной организации "Садоводы России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рок деятельности НКО:</w:t>
            </w:r>
            <w:r>
              <w:rPr>
                <w:sz w:val="28"/>
                <w:szCs w:val="28"/>
              </w:rPr>
              <w:t xml:space="preserve"> с 9 апреля 2013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Руководитель: </w:t>
            </w:r>
            <w:r>
              <w:rPr>
                <w:sz w:val="28"/>
                <w:szCs w:val="28"/>
              </w:rPr>
              <w:t>Юртаев Александр Григорье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"Гефест-ДВ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ьяна Владимир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 ОП П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Приморский центр украинской культуры Анатолия Криля "Горлиц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Срок деятельности НКО: </w:t>
            </w:r>
            <w:r>
              <w:rPr>
                <w:sz w:val="28"/>
                <w:szCs w:val="28"/>
              </w:rPr>
              <w:t>с сентября 2006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уководитель</w:t>
            </w:r>
            <w:r>
              <w:rPr>
                <w:sz w:val="28"/>
                <w:szCs w:val="28"/>
              </w:rPr>
              <w:t xml:space="preserve">: Ткаченко Татьяна Владимиров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реватель газеты "Боевая вахта" (структурное подразделение газеты "Красная звезда"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рк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Юрь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 ОП П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ая Межрегиональная общественная организация инвалидов "Ковчег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Срок деятельности НКО: </w:t>
            </w:r>
            <w:r>
              <w:rPr>
                <w:sz w:val="28"/>
                <w:szCs w:val="28"/>
              </w:rPr>
              <w:t xml:space="preserve">с июля 2011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уководитель:</w:t>
            </w:r>
            <w:r>
              <w:rPr>
                <w:sz w:val="28"/>
                <w:szCs w:val="28"/>
              </w:rPr>
              <w:t xml:space="preserve"> Моисеенко Артем Сергеевич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мощник руководителя Дальневосточной Межрегиональной общественной организации инвалидов "Ковчег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: 15 кандидату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– соответствует требованиям Закона Приморского края № 288-КЗ – 15 кандидатур</w:t>
      </w:r>
    </w:p>
    <w:p>
      <w:pPr>
        <w:pStyle w:val="Normal"/>
        <w:rPr/>
      </w:pPr>
      <w:r>
        <w:rPr>
          <w:sz w:val="28"/>
          <w:szCs w:val="28"/>
        </w:rPr>
        <w:t>Являются членами Общественной палаты ПК текущего состава – 7 человек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24:00Z</dcterms:created>
  <dc:creator>Лапшина А.Л.</dc:creator>
  <dc:description/>
  <cp:keywords/>
  <dc:language>en-US</dc:language>
  <cp:lastModifiedBy>Яцук Марина Валентиновна</cp:lastModifiedBy>
  <cp:lastPrinted>2023-03-24T09:33:00Z</cp:lastPrinted>
  <dcterms:modified xsi:type="dcterms:W3CDTF">2023-04-14T00:21:00Z</dcterms:modified>
  <cp:revision>9</cp:revision>
  <dc:subject/>
  <dc:title>Список кандидатов,</dc:title>
</cp:coreProperties>
</file>