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 и Луганской Народной Республики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социальной поддержке в Приморском крае детей лиц, участвовавших в специальной военной операции на территориях Украины, Донецкой Народной Республики и Луганской Народной Республики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3-02-07T22:00:00Z</dcterms:modified>
  <cp:revision>103</cp:revision>
  <dc:subject/>
  <dc:title/>
</cp:coreProperties>
</file>