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363067175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17.04.2023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</w:r>
            <w:r>
              <w:rPr>
                <w:szCs w:val="28"/>
              </w:rPr>
              <w:t xml:space="preserve">"О внесении изменений в Закон Приморского края "Об обязательных требованиях, устанавливаемых нормативными правовыми актами Приморского края" 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подготовленный комитетом измененный текст </w:t>
      </w:r>
      <w:r>
        <w:rPr/>
        <w:t>проекта закона</w:t>
      </w:r>
      <w:r>
        <w:rPr>
          <w:szCs w:val="28"/>
        </w:rPr>
        <w:t xml:space="preserve"> Приморского края "О внесении изменений в Закон Приморского края "Об обязательных требованиях, устанавливаемых нормативными правовыми актами Приморского края" в соответствии с частью 7 статьи 44 Регламента Законодательного Собрания Приморского края (внесенный в Законодательное Собрание 6 апреля 2023 года № 420-ПР)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Изменить проект закона Приморского края "О внесении изменений в Закон Приморского края "Об обязательных требованиях, устанавливаемых нормативными правовыми актами Приморского края" до принятия его в первом чтении на проект закона Приморского края "О внесении изменения в статью 3 Закона Приморского края "Об обязательных требованиях, устанавливаемых нормативными правовыми актами Приморского края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    В.В. Ис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31:00Z</dcterms:created>
  <dc:creator>nik</dc:creator>
  <dc:description/>
  <cp:keywords/>
  <dc:language>en-US</dc:language>
  <cp:lastModifiedBy>Вдовенко Елена Сергеевна</cp:lastModifiedBy>
  <cp:lastPrinted>2021-12-03T12:27:00Z</cp:lastPrinted>
  <dcterms:modified xsi:type="dcterms:W3CDTF">2023-04-13T23:24:00Z</dcterms:modified>
  <cp:revision>42</cp:revision>
  <dc:subject/>
  <dc:title> </dc:title>
</cp:coreProperties>
</file>