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к проекту закона Приморского края </w:t>
      </w:r>
      <w:r>
        <w:rPr>
          <w:b w:val="false"/>
          <w:szCs w:val="28"/>
        </w:rPr>
        <w:t>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я в статью 3 Закона Приморского края "Об обязательных требованиях, устанавливаемых нормативными правовыми актами Приморского края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и краев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Федеральный закон от 21 декабря 2021 года № 414-ФЗ "Об общих принципах организации публичной власти в субъектах Российской Федерации" и Закон Приморского края от 22 декабря 2008 года № 373-КЗ "О законодательной деятельности в Приморском крае", внесены изменения, касающиеся оценки регулирующего воздействия проектов нормативных правовых актов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вязи с чем, законопроектом предлагается исключить норму о проведении оценки регулирующего воздействия в отношении нормативных правовых актов Приморского края, отменяющих ранее предусмотренные обязательные треб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3-03-28T10:47:00Z</cp:lastPrinted>
  <dcterms:modified xsi:type="dcterms:W3CDTF">2023-04-12T23:46:00Z</dcterms:modified>
  <cp:revision>84</cp:revision>
  <dc:subject/>
  <dc:title>ПОЯСНИТЕЛЬНАЯ ЗАПИСКА</dc:title>
</cp:coreProperties>
</file>