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3 Закона Приморского края "Об обязательных требованиях, устанавливаемых нормативными правовыми актам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3 Закона Приморского края "Об обязательных требованиях, устанавливаемых нормативными правовыми актами Приморского края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Вдовенко Елена Сергеевна</cp:lastModifiedBy>
  <cp:lastPrinted>2022-05-17T08:57:00Z</cp:lastPrinted>
  <dcterms:modified xsi:type="dcterms:W3CDTF">2023-04-12T23:38:00Z</dcterms:modified>
  <cp:revision>83</cp:revision>
  <dc:subject/>
  <dc:title> </dc:title>
</cp:coreProperties>
</file>