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27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8" t="-483" r="-598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конод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о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ли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 xml:space="preserve">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3538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695" tIns="80010" rIns="9969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4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9027777777778in,0.0875in,0.10902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35380" cy="220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695" tIns="80010" rIns="9969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4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9027777777778in,0.0875in,0.10902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06780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695" tIns="8255" rIns="9969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4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9027777777778in,0.00902777777777778in,0.10902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35380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695" tIns="8255" rIns="9969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4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9027777777778in,0.00902777777777778in,0.10902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законопроект)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, в целях обеспечения непрерывности осуществления мероприятий по приватизации имущества Приморского края и ее окончания прошу рассмотреть данный законопроект на очередном заседании Законодательного Собрания Приморского края одновременно в трех чтениях. 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43" w:right="0" w:hanging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Распоряжение Губернатора Приморского края «О внесении</w:t>
        <w:br/>
        <w:t>на рассмотрение Законодательного Собрания Приморского края проекта закона Приморского края «О внесении изменений</w:t>
        <w:br/>
        <w:t>в Закон Приморского края «О Программе приватизации</w:t>
        <w:br/>
        <w:t>имущества, находящегося в собственности Приморского края, на 2022 год и плановый период 2023 и 2024 годов» - на 1 л.</w:t>
        <w:br/>
        <w:t>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й</w:t>
        <w:br/>
        <w:t>в Закон Приморского края «О Программе приватизации</w:t>
        <w:br/>
        <w:t>имущества, находящегося в собственности Приморского края, на 2022 год и плановый период 2023 и 2024 годов» - на 2 л.</w:t>
        <w:br/>
        <w:t>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               «О внесении изменений в Закон Приморского края</w:t>
        <w:br/>
        <w:t>«О Программе приватизации имущества, находящегося</w:t>
        <w:br/>
        <w:t>в собственности Приморского края, на 2022 год и плановый</w:t>
        <w:br/>
        <w:t>период 2023 и 2024 годов» - на 2 л. 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Программе приватизации имущества, находящегося</w:t>
        <w:br/>
        <w:t>в собственности Приморского края, на 2022 год и плановый</w:t>
        <w:br/>
        <w:t>период 2023 и 2024 годов» - на 2 л. 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Приморского края,</w:t>
        <w:br/>
        <w:t>подлежащих признанию утратившими силу, изменению,</w:t>
        <w:br/>
        <w:t>приостановлению или принятию в связи с принятием проекта закона Приморского края «О внесении изменений в Закон</w:t>
        <w:br/>
        <w:t>Приморского края «О Программе приватизации имущества, находящегося в собственности Приморского края, на 2022 год</w:t>
        <w:br/>
        <w:t xml:space="preserve"> и плановый период 2023 и 2024 годов» -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о. Губернатора Приморского края                                                  В. Г. Щербина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унёв Виталий Михайлович</w:t>
      </w:r>
    </w:p>
    <w:p>
      <w:pPr>
        <w:pStyle w:val="Normal"/>
        <w:rPr/>
      </w:pPr>
      <w:r>
        <w:rPr/>
        <w:t>(423) 233-83-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 Narrow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" w:ascii="Arial Narrow" w:hAnsi="Arial Narrow"/>
        <w:sz w:val="20"/>
        <w:szCs w:val="20"/>
        <w:lang w:val="en-US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en-US"/>
      </w:rPr>
      <w:t>mail</w:t>
    </w:r>
    <w:r>
      <w:rPr>
        <w:rFonts w:cs="Arial Narrow" w:ascii="Arial Narrow" w:hAnsi="Arial Narrow"/>
        <w:sz w:val="20"/>
        <w:szCs w:val="20"/>
      </w:rPr>
      <w:t>:</w:t>
    </w:r>
    <w:r>
      <w:rPr>
        <w:rFonts w:cs="Arial Narrow" w:ascii="Arial Narrow" w:hAnsi="Arial Narrow"/>
        <w:sz w:val="20"/>
        <w:szCs w:val="20"/>
        <w:lang w:val="en-US"/>
      </w:rPr>
      <w:t>gubernator</w:t>
    </w:r>
    <w:r>
      <w:rPr>
        <w:rFonts w:cs="Arial Narrow" w:ascii="Arial Narrow" w:hAnsi="Arial Narrow"/>
        <w:sz w:val="20"/>
        <w:szCs w:val="20"/>
      </w:rPr>
      <w:t>@</w:t>
    </w:r>
    <w:r>
      <w:rPr>
        <w:rFonts w:cs="Arial Narrow" w:ascii="Arial Narrow" w:hAnsi="Arial Narrow"/>
        <w:sz w:val="20"/>
        <w:szCs w:val="20"/>
        <w:lang w:val="en-US"/>
      </w:rPr>
      <w:t>primorsky</w:t>
    </w:r>
    <w:r>
      <w:rPr>
        <w:rFonts w:cs="Arial Narrow" w:ascii="Arial Narrow" w:hAnsi="Arial Narrow"/>
        <w:sz w:val="20"/>
        <w:szCs w:val="20"/>
      </w:rPr>
      <w:t>.</w:t>
    </w:r>
    <w:r>
      <w:rPr>
        <w:rFonts w:cs="Arial Narrow" w:ascii="Arial Narrow" w:hAnsi="Arial Narrow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12:00Z</dcterms:created>
  <dc:creator>Antonova_TE</dc:creator>
  <dc:description/>
  <dc:language>en-US</dc:language>
  <cp:lastModifiedBy/>
  <cp:lastPrinted>2023-04-12T09:19:00Z</cp:lastPrinted>
  <dcterms:modified xsi:type="dcterms:W3CDTF">2023-04-11T23:19:27Z</dcterms:modified>
  <cp:revision>16</cp:revision>
  <dc:subject/>
  <dc:title/>
</cp:coreProperties>
</file>