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27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27" r="-653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конод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ли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3474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80645" rIns="10033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7.35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9722222222222in,0.0881944444444445in,0.1097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34745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80645" rIns="10033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7.35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9722222222222in,0.0881944444444445in,0.1097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06145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8890" rIns="10033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7.35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9722222222222in,0.00972222222222222in,0.1097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34745" cy="22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8890" rIns="10033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7.35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9722222222222in,0.00972222222222222in,0.1097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43" w:right="0" w:hanging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поряжение Губернатора Приморского края «О внесении</w:t>
        <w:br/>
        <w:t>на рассмотрение Законодательного Собрания Приморского края проекта закона Приморского края «О внесении изменений</w:t>
        <w:br/>
        <w:t>в Закон Приморского края «О Программе приватизации</w:t>
        <w:br/>
        <w:t>имущества, находящегося в собственности Приморского края, на 2022 год и плановый период 2023 и 2024 годов» - на 1 л.</w:t>
        <w:br/>
        <w:t>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</w:t>
        <w:br/>
        <w:t>в Закон Приморского края «О Программе приватизации</w:t>
        <w:br/>
        <w:t>имущества, находящегося в собственности Приморского края, на 2022 год и плановый период 2023 и 2024 годов» - на 2 л.</w:t>
        <w:br/>
        <w:t>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«О внесении изменений в Закон Приморского края</w:t>
        <w:br/>
        <w:t>«О Программе приватизации имущества, находящегося</w:t>
        <w:br/>
        <w:t>в собственности Приморского края, на 2022 год и плановый</w:t>
        <w:br/>
        <w:t>период 2023 и 2024 годов» - на 2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</w:t>
        <w:br/>
        <w:t>в собственности Приморского края, на 2022 год и плановый</w:t>
        <w:br/>
        <w:t>период 2023 и 2024 годов» - на 2 л. в 1 экз.;</w:t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</w:t>
        <w:br/>
        <w:t>подлежащих признанию утратившими силу, изменению,</w:t>
        <w:br/>
        <w:t>приостановлению или принятию в связи с принятием проекта закона Приморского края «О внесении изменений в Закон</w:t>
        <w:br/>
        <w:t>Приморского края «О Программе приватизации имущества, находящегося в собственности Приморского края, на 2022 год</w:t>
        <w:br/>
        <w:t xml:space="preserve"> и плановый период 2023 и 2024 годов»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убернатор Приморского края                                                           О.Н. Кожемяко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нёв Виталий Михайлович</w:t>
      </w:r>
    </w:p>
    <w:p>
      <w:pPr>
        <w:pStyle w:val="Normal"/>
        <w:rPr/>
      </w:pPr>
      <w:r>
        <w:rPr/>
        <w:t>(423) 233-83-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sz w:val="20"/>
        <w:szCs w:val="20"/>
        <w:lang w:val="en-US"/>
      </w:rPr>
      <w:t>gubernator</w:t>
    </w:r>
    <w:r>
      <w:rPr>
        <w:rFonts w:cs="Arial Narrow" w:ascii="Arial Narrow" w:hAnsi="Arial Narrow"/>
        <w:sz w:val="20"/>
        <w:szCs w:val="20"/>
      </w:rPr>
      <w:t>@</w:t>
    </w:r>
    <w:r>
      <w:rPr>
        <w:rFonts w:cs="Arial Narrow" w:ascii="Arial Narrow" w:hAnsi="Arial Narrow"/>
        <w:sz w:val="20"/>
        <w:szCs w:val="20"/>
        <w:lang w:val="en-US"/>
      </w:rPr>
      <w:t>primorsky</w:t>
    </w:r>
    <w:r>
      <w:rPr>
        <w:rFonts w:cs="Arial Narrow" w:ascii="Arial Narrow" w:hAnsi="Arial Narrow"/>
        <w:sz w:val="20"/>
        <w:szCs w:val="20"/>
      </w:rPr>
      <w:t>.</w:t>
    </w:r>
    <w:r>
      <w:rPr>
        <w:rFonts w:cs="Arial Narrow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2:00Z</dcterms:created>
  <dc:creator>Antonova_TE</dc:creator>
  <dc:description/>
  <dc:language>en-US</dc:language>
  <cp:lastModifiedBy/>
  <cp:lastPrinted>2023-04-12T09:19:00Z</cp:lastPrinted>
  <dcterms:modified xsi:type="dcterms:W3CDTF">2023-04-11T23:44:24Z</dcterms:modified>
  <cp:revision>17</cp:revision>
  <dc:subject/>
  <dc:title/>
</cp:coreProperties>
</file>