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right" w:pos="9354" w:leader="none"/>
                                    </w:tabs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right" w:pos="9354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О ВНЕСЕНИИ ИЗМЕНЕНИЙ В СТАТЬЮ 4 ЗАКОНА ПРИМОРСКОГО КРАЯ "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"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СТАТЬЯ 1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4 Закона Приморского края от 30 марта 2023 года </w:t>
        <w:br/>
        <w:t>№ 320-КЗ "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"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часть 1 дополнить словами "(далее - уполномоченный орган)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часть 5 дополнить абзацем вторым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"Гражданин Российской Федерации, который приобрел право требования о передаче жилого помещения или денежного требования в порядке наследования после признания застройщика банкротом и открытия конкурсного производства, имеет право на включение в краевой реестр пострадавших участников строительства и получение единовременной выплаты при условии, что единовременная выплата наследодателю не производилась.";</w:t>
      </w:r>
    </w:p>
    <w:p>
      <w:pPr>
        <w:pStyle w:val="Normal"/>
        <w:ind w:firstLine="709"/>
        <w:jc w:val="both"/>
        <w:rPr/>
      </w:pPr>
      <w:r>
        <w:rPr>
          <w:szCs w:val="28"/>
        </w:rPr>
        <w:t>3)дополнить частью 5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5</w:t>
      </w:r>
      <w:r>
        <w:rPr>
          <w:szCs w:val="28"/>
          <w:vertAlign w:val="superscript"/>
        </w:rPr>
        <w:t>1</w:t>
      </w:r>
      <w:r>
        <w:rPr>
          <w:szCs w:val="28"/>
        </w:rPr>
        <w:t>.В случае, если на приобретение (строительство) жилого помещения в проблемном объекте в соответствии с пунктом 1 части 1 статьи 10 Федерального закона от 29 декабря 2006 года № 256-ФЗ "О дополнительных мерах государственной поддержки семей, имеющих детей" были направлены средства (часть средств) материнского (семейного) капитала, уполномоченный орган при предоставлении единовременной выплаты перечисляет соответствующую ее часть в размере средств (части средств) материнского (семейного) капитала, но не более размера единовременной выплаты в территориальный орган Фонда пенсионного и социального страхования Российской Федерации, который вынес решение о распоряжении средствами материнского (семейного) капитала. Оставшаяся часть единовременной выплаты подлежит предоставлению пострадавшему участнику строительства в соответствии с настоящим Законом."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2z0">
    <w:name w:val="WW8Num2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3-04-14T09:21:00Z</cp:lastPrinted>
  <dcterms:modified xsi:type="dcterms:W3CDTF">2023-04-13T23:23:00Z</dcterms:modified>
  <cp:revision>44</cp:revision>
  <dc:subject/>
  <dc:title> </dc:title>
</cp:coreProperties>
</file>