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законодательных актов Приморского края, подлежащих признанию утратившими силу, изменению, приостановлению или принятию в связи</w:t>
        <w:br/>
        <w:t>с принятием проекта закона Приморского края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внесении изменений в статью 4 Закона Приморского края «</w:t>
      </w:r>
      <w:r>
        <w:rPr>
          <w:rFonts w:cs="Times New Roman" w:ascii="Times New Roman" w:hAnsi="Times New Roman"/>
          <w:sz w:val="28"/>
          <w:szCs w:val="28"/>
          <w:lang w:val="ru-RU"/>
        </w:rPr>
        <w:t>О мерах по восстановлению прав граждан Российской Федерации, имущество которых привлечено жилищно-строительными кооперативами для строительства многоквартирных домов  на территории Примор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832" w:right="0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закона Приморского кра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татью 4 Закона Приморского кра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 мерах по восстановлению прав граждан Российской Федерации, имущество которых привлечено жилищно-строительными кооперативами для строительства многоквартирных домов на территории Примор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е потребует </w:t>
      </w:r>
      <w:r>
        <w:rPr>
          <w:rFonts w:cs="Times New Roman" w:ascii="Times New Roman" w:hAnsi="Times New Roman"/>
          <w:bCs/>
          <w:sz w:val="28"/>
          <w:szCs w:val="28"/>
        </w:rPr>
        <w:t>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а Приморского края</w:t>
        <w:tab/>
        <w:tab/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.В.Петр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T Astra Serif">
    <w:charset w:val="00"/>
    <w:family w:val="roman"/>
    <w:pitch w:val="default"/>
  </w:font>
  <w:font w:name="PT Astra Serif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Times New Roman" w:cs="Times New Roman"/>
      <w:color w:val="000000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47:00Z</dcterms:created>
  <dc:creator>galkina_ya</dc:creator>
  <dc:description/>
  <dc:language>en-US</dc:language>
  <cp:lastModifiedBy/>
  <dcterms:modified xsi:type="dcterms:W3CDTF">2023-04-11T02:01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