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я в статью 7 Закона Приморского края "О стратегическом планирова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7 Закона Приморского края "О стратегическом планировании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23-03-27T23:02:00Z</dcterms:modified>
  <cp:revision>34</cp:revision>
  <dc:subject/>
  <dc:title>ФИНАНСОВО-ЭКОНОМИЧЕСКОЕ ОБОСНОВАНИЕ</dc:title>
</cp:coreProperties>
</file>