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в статью 11 Закона Приморского края "О промышленной политик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11 Закона Приморского края "О промышленной политике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3-02-22T01:30:00Z</dcterms:modified>
  <cp:revision>43</cp:revision>
  <dc:subject/>
  <dc:title> </dc:title>
</cp:coreProperties>
</file>