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11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МЫШЛЕННОЙ ПОЛИТИ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1 Закона Приморского края </w:t>
      </w:r>
      <w:bookmarkStart w:id="0" w:name="OLE_LINK2"/>
      <w:bookmarkStart w:id="1" w:name="OLE_LINK1"/>
      <w:r>
        <w:rPr>
          <w:szCs w:val="28"/>
        </w:rPr>
        <w:t xml:space="preserve">от 2 февраля 2016 года </w:t>
        <w:br/>
        <w:t xml:space="preserve">№ 761-КЗ "О промышленной политике в Приморском крае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дополнить частью 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Применение мер стимулирования деятельности в сфере промышленности, устанавливаемых в соответствии с законами Приморского края и иными нормативными правовыми актами Приморского края, предусмотренными пунктом 1 части 1, пунктом 1 части 2 статьи 4 настоящего Закона, в отношении управляющих компаний, осуществляющих управление совокупностью объектов промышленной инфраструктуры, предназначенных для создания промышленного производства или модернизации промышленного производства, осуществляется в случае соответствия таких управляющих компаний требованиям, установленным в соответствии с частью 1 настоящей стать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.Применение мер стимулирования деятельности в сфере промышленности, устанавливаемых в соответствии с законами Приморского края и иными нормативными правовыми актами Приморского края, предусмотренными пунктом 1 части 1, пунктом 1 части 2 статьи 4 настоящего Закона, в отношении управляющих компаний, осуществляющих управление объектами технологической инфраструктуры и промышленной инфраструктуры, предназначенными для осуществления субъектами деятельности в сфере промышленности промышленного производства, и (или) научно-технической деятельности, и (или) инновационной деятельности в целях освоения производства промышленной продукции и коммерциализации полученных научно-технических результатов, осуществляется в случае соответствия таких управляющих компаний требованиям, установленным в соответствии с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/>
        <w:ind w:right="-30"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7:00Z</dcterms:created>
  <dc:creator>Егупова</dc:creator>
  <dc:description/>
  <cp:keywords/>
  <dc:language>en-US</dc:language>
  <cp:lastModifiedBy>Вдовенко Елена Сергеевна</cp:lastModifiedBy>
  <cp:lastPrinted>2022-03-29T13:39:00Z</cp:lastPrinted>
  <dcterms:modified xsi:type="dcterms:W3CDTF">2023-03-17T04:34:00Z</dcterms:modified>
  <cp:revision>5</cp:revision>
  <dc:subject/>
  <dc:title> </dc:title>
</cp:coreProperties>
</file>