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30 марта 2023 года </w:t>
        <w:br/>
        <w:t>№ 320-КЗ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1 после слов "в сфере социальной защиты населения" дополнить словами "(далее – уполномоченный орган)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5 дополнить абзацем втор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Гражданин Российской Федерации, который приобрел право требования  передачи жилого помещения или денежного требования в порядке наследования после признания застройщика банкротом и открытия конкурсного производства, имеет право на включение в краевой реестр пострадавших участников строительства и получение единовременной выплаты при условии, что единовременная выплата наследодателю не производилась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дополнить частью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 В случае если на приобретение (строительство) жилого помещения в проблемном объекте в соответствии с пунктом 1 части 1 статьи 10 Федерального закона от 29 декабря 2006 года № 256-ФЗ "О дополнительных мерах государственной поддержки семей, имеющих детей" были направлены средства (часть средств) материнского (семейного) капитала, уполномоченный орган при предоставлении единовременной выплаты перечисляет соответствующую её часть в размере средств (части средств) материнского (семейного) капитала, но не более размера единовременной выплаты в территориальный орган Фонда пенсионного и социального страхования Российской Федерации, который вынес решение о распоряжении средствами материнского (семейного) капитала. Оставшаяся часть единовременной выплаты подлежит предоставлению пострадавшему участнику строительства в соответствии с настоящим Законом."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4-12T10:54:00Z</cp:lastPrinted>
  <dcterms:modified xsi:type="dcterms:W3CDTF">2023-04-12T00:54:00Z</dcterms:modified>
  <cp:revision>43</cp:revision>
  <dc:subject/>
  <dc:title> </dc:title>
</cp:coreProperties>
</file>