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52474319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4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499.Об обращении Мурманской областной Думы к Председателю Правительства Российской Федерации М.В. Мишустину о внесении изменений в Правила предоставления коммунальных услуг собственникам и пользователям помещений в многоквартирных домах и жилых дом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507.О проекте федерального закона № 304096-8 "О внесении изменений в Жилищный кодекс Российской Федерации" (в части использования общего имущества в многоквартирном доме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538.О проекте федерального закона № 306906-8 "О внесении изменений в отдельные законодательные акты Российской Федерации" (в части определения предмета регионального государственного контроля (надзора) за деятельностью экскурсоводов (гидов), гидов-переводчиков и (или) инструкторов-проводников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569.О проекте федерального закона № 321568-8 "О внесении изменения в статью 199 Жилищного кодекса Российской Федерации" (в части непрерывного управления многоквартирными домам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571.О проекте федерального закона № 309789-8 "О внесении изменения в статью 40 Жилищного кодекса Российской Федерации" (в части обеспечения единообразного подхода к рассмотрению органами местного самоуправления заявлений граждан о согласовании перепланировки жилого помещения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572.О проекте федерального закона № 322233-8 "О внесении изменений в Федеральный закон "Технический регламент о безопасности зданий и сооружений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570.О проекте федерального закона № 322234-8 "О внесении изменений в Градостроительный кодекс Российской Федерации и отдельные законодательные акты Российской Федерации" (в целях регулирования вопросов, связанных с установлением границ населенных пунктов и границ территориальных зон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591.О проекте федерального закона № 251790-8 "О внесении изменений в статью 55-16 Градостроительного кодекса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593.О проекте федерального закона № 808041-7 "О внесении изменений в статью 24-1 Воздушного кодекса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630.О проекте федерального закона № 256893-8 "О внесении изменений в статьи 6 и 8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664.О проекте федерального закона № 316690-8 "О внесении изменений в статью 31 Федерального закона "О морских портах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37:00Z</dcterms:created>
  <dc:creator>nik</dc:creator>
  <dc:description/>
  <cp:keywords/>
  <dc:language>en-US</dc:language>
  <cp:lastModifiedBy>Мегей Юлия Викторовна</cp:lastModifiedBy>
  <cp:lastPrinted>2023-04-05T10:49:00Z</cp:lastPrinted>
  <dcterms:modified xsi:type="dcterms:W3CDTF">2023-04-12T23:30:00Z</dcterms:modified>
  <cp:revision>6</cp:revision>
  <dc:subject/>
  <dc:title> </dc:title>
</cp:coreProperties>
</file>