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>"О Программе приватизации имущества, находящегося в собственности Приморского края, на 2022 год и плановый период 2023 и 2024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двадцать шесть зданий с одновременным отчуждением земельных участков под ними, пятнадцать нежилых помещений в пятнадцати зданиях, два объекта водного транспорта, фальшфасад на объекте культурного наследия регионального назначения "Клуб "Лотос"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седьмом слова "не менее 278127233,34 рублей" заменить словами "не менее 289127233,34 рубле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ункт 29 таблицы 2 раздела 2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20022:59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20022:30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льшфаса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бъекте культурного наследия регионального назнач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"Клуб "Лотос"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20022: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928,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04,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7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>г. Владивосток,</w:t>
              <w:br/>
              <w:t>ул. Адмирала Фокина, 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>г. Владивосток,</w:t>
              <w:br/>
              <w:t>ул. Алеутская, 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-IV </w:t>
            </w:r>
            <w:r>
              <w:rPr>
                <w:szCs w:val="28"/>
              </w:rPr>
              <w:t>кварталы 2023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5:00Z</dcterms:created>
  <dc:creator>Егупова</dc:creator>
  <dc:description/>
  <cp:keywords/>
  <dc:language>en-US</dc:language>
  <cp:lastModifiedBy>Вдовенко Елена Сергеевна</cp:lastModifiedBy>
  <cp:lastPrinted>2023-04-12T16:15:00Z</cp:lastPrinted>
  <dcterms:modified xsi:type="dcterms:W3CDTF">2023-04-12T06:19:00Z</dcterms:modified>
  <cp:revision>3</cp:revision>
  <dc:subject/>
  <dc:title> </dc:title>
</cp:coreProperties>
</file>