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остановлению или принятию в связ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принятием проекта закона Приморского края «О внесени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зменений в Закон Приморского края «О Программе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ватизации имущества, находящегося в собственности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морского края, на 2022 год и плановый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иод 2023 и 2024 годов»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е проекта закона Приморского края «О внесении изменений </w:t>
        <w:br/>
        <w:t>в Закон Приморского края «О Программе приватизации имущества, находящегося в собственности Приморского края, на 2022 год и плановый период 2023 и 2024 годов» не потребует признания утратившими силу, изменения, приостановления, дополнения или принятия законов и иных нормативных правовых актов Приморского кра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имущественных</w:t>
        <w:br/>
        <w:t xml:space="preserve">и земельных отношений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морского края                                                                                           В.М. Лунёв</w:t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i/>
          <w:i/>
          <w:sz w:val="27"/>
          <w:szCs w:val="27"/>
        </w:rPr>
      </w:pPr>
      <w:r>
        <w:rPr>
          <w:rFonts w:cs="PT Astra Serif" w:ascii="PT Astra Serif" w:hAnsi="PT Astra Serif"/>
          <w:i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22:00Z</dcterms:created>
  <dc:creator>Марина</dc:creator>
  <dc:description/>
  <dc:language>en-US</dc:language>
  <cp:lastModifiedBy/>
  <cp:lastPrinted>2021-11-26T15:34:00Z</cp:lastPrinted>
  <dcterms:modified xsi:type="dcterms:W3CDTF">2022-12-20T23:23:55Z</dcterms:modified>
  <cp:revision>22</cp:revision>
  <dc:subject/>
  <dc:title>Пояснительная записка</dc:title>
</cp:coreProperties>
</file>