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709" w:leader="none"/>
        </w:tabs>
        <w:ind w:left="0"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9709" w:leader="none"/>
        </w:tabs>
        <w:spacing w:lineRule="auto" w:line="360"/>
        <w:ind w:left="0"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закона Приморского края "О внесении изменений в Закон Приморского края "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оставлении дополнительных мер социальной поддержки отдельным категориям инвалидов (детей - инвалидов) по приспособлению жилых помещений с учетом их потребностей и созданию условий индивидуальной мобильности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ind w:left="0" w:right="0" w:firstLine="709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Проект закона Приморского края "</w:t>
      </w:r>
      <w:r>
        <w:rPr>
          <w:bCs/>
          <w:color w:val="000000"/>
          <w:spacing w:val="1"/>
          <w:sz w:val="28"/>
          <w:szCs w:val="28"/>
        </w:rPr>
        <w:t xml:space="preserve">О внесении изменений в Закон Приморского края </w:t>
      </w:r>
      <w:r>
        <w:rPr>
          <w:color w:val="000000"/>
          <w:spacing w:val="1"/>
          <w:sz w:val="28"/>
          <w:szCs w:val="28"/>
        </w:rPr>
        <w:t>"О предоставлении дополнительных мер социальной поддержки отдельным категориям инвалидов (детей - инвалидов) по приспособлению жилых помещений с учетом их потребностей и созданию условий индивидуальной мобильности" (далее - законопроект) разработан в целях защиты прав инвалидов, использующих для передвижения в соответствии с индивидуальной программой реабилитации или абилитации различные виды кресел-колясок (не только активного типа), обеспечивающих их индивидуальную мобильность.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/>
      </w:pPr>
      <w:bookmarkStart w:id="0" w:name="_GoBack"/>
      <w:bookmarkEnd w:id="0"/>
      <w:r>
        <w:rPr>
          <w:color w:val="000000"/>
          <w:spacing w:val="1"/>
          <w:sz w:val="28"/>
          <w:szCs w:val="28"/>
        </w:rPr>
        <w:t xml:space="preserve">Законопроект предусматривает исключение из действующего Закона Приморского края от 02.06.2022 № 120-КЗ ссылки на конкретный вид кресла-коляски, используемый инвалидами для передвижения, что дает право инвалидам, использующим иные виды кресел-колясок, обратиться в КГКУ </w:t>
      </w:r>
      <w:r>
        <w:rPr>
          <w:sz w:val="28"/>
          <w:szCs w:val="28"/>
          <w:lang w:eastAsia="ru-RU"/>
        </w:rPr>
        <w:t xml:space="preserve">"Центр социальной поддержки населения Приморского края" </w:t>
      </w:r>
      <w:r>
        <w:rPr>
          <w:color w:val="000000"/>
          <w:spacing w:val="1"/>
          <w:sz w:val="28"/>
          <w:szCs w:val="28"/>
        </w:rPr>
        <w:t>за предоставлением за счет средств краевого бюджета дополнительных мер социальной поддержки по обеспечению индивидуальной мобильности инвалидов в виде доплаты к компенсациям, предоставляемым территориальным отделением Фонда пенсионного и социального страхования Российской Федерации за самостоятельно приобретенное кресло-коляску, либо в виде компенсации расходов, понесенных инвалидом на приобретение кресла-коляски с использованием электронного сертификата, при условии, что кресло-коляска приобретена не ранее 01.01.2023 по цене, превышающей размер компенсации из федерального бюджета или стоимость товара, указанную в электронном сертификате, оплачиваемом за счет средств федерального бюджета (далее – выплаты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этом размеры выплат, предоставляемых из краевого бюджета, не изменяются и определены частями 2-3 статьи 3 действующего Закона Приморского края (так, чтобы выплата из федерального бюджета и из краевого бюджета в сумме не превысили 150 тыс. рублей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- </w:t>
              <w:br/>
              <w:t>министр цифрового развития и связи Приморского края</w:t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sz w:val="28"/>
                <w:szCs w:val="28"/>
              </w:rPr>
              <w:t>К.Г. Волошин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4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24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297" w:right="910" w:gutter="0" w:header="720" w:top="777" w:footer="0" w:bottom="851"/>
      <w:formProt w:val="true"/>
      <w:titlePg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Номер страницы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1:44:00Z</dcterms:created>
  <dc:creator>Miheeva_IS</dc:creator>
  <dc:description/>
  <dc:language>en-US</dc:language>
  <cp:lastModifiedBy>Любовь Валентиновна Дорофеева</cp:lastModifiedBy>
  <cp:lastPrinted>2022-05-16T06:27:00Z</cp:lastPrinted>
  <dcterms:modified xsi:type="dcterms:W3CDTF">2023-04-05T09:42:00Z</dcterms:modified>
  <cp:revision>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