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татью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 компенс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ходов по договору найма (поднайма) жилог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мещения отдельным категориям гражд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ссийской Федерации, проживающ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территории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я в статью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145"/>
      </w:tblGrid>
      <w:tr>
        <w:trPr>
          <w:trHeight w:val="1403" w:hRule="atLeast"/>
        </w:trPr>
        <w:tc>
          <w:tcPr>
            <w:tcW w:w="4484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 –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lang w:eastAsia="ar-SA"/>
              </w:rPr>
              <w:t>министр цифрового развития и связи Приморского края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.Г. Воло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</w:rPr>
  </w:style>
  <w:style w:type="character" w:styleId="2">
    <w:name w:val="Основной текст с отступом 2 Знак"/>
    <w:qFormat/>
    <w:rPr>
      <w:lang w:val="ru-RU" w:eastAsia="ru-RU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0" w:after="168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</w:rPr>
  </w:style>
  <w:style w:type="paragraph" w:styleId="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staller</dc:creator>
  <dc:description/>
  <dc:language>en-US</dc:language>
  <cp:lastModifiedBy/>
  <dcterms:modified xsi:type="dcterms:W3CDTF">2023-03-29T23:15:14Z</dcterms:modified>
  <cp:revision>19</cp:revision>
  <dc:subject/>
  <dc:title>Пояснительная записка</dc:title>
</cp:coreProperties>
</file>