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я в статью 2</w:t>
      </w:r>
    </w:p>
    <w:p>
      <w:pPr>
        <w:pStyle w:val="Normal"/>
        <w:ind w:left="28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компенсации расходов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 договору найма (поднайма) жилого помещения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ьным категориям граждан Российской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Федерации, проживающим на территории</w:t>
      </w:r>
    </w:p>
    <w:p>
      <w:pPr>
        <w:pStyle w:val="Normal"/>
        <w:ind w:left="28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36"/>
        <w:ind w:left="28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/>
        <w:ind w:left="28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закона Приморского края «О внесении изменения в статью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соответственно – компенсация, законопроект) </w:t>
      </w:r>
      <w:r>
        <w:rPr>
          <w:rFonts w:eastAsia="Times New Roman;DejaVu San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zh-CN" w:bidi="ar-SA"/>
        </w:rPr>
        <w:t>подготовлен во исполнение подпункта 2.2 пункта 2 решения комитета по социальной политике и защите прав граждан Законодательного Собрания Приморского края от 20 января</w:t>
        <w:br/>
        <w:t>2023 года № 269 «О результатах мониторинга правоприменения Закона Приморского края от 24 декабря 2018 года № 432-КЗ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в связи с установлением с 1 января 2023 года универсального пособия в связи с рождением и воспитанием ребенка в соответствии с Законом Приморского края от 20 декабря 2022 года № 255-КЗ «О внесении изменений в отдельные законодательные акты Приморского края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ряду с введением единого пособия для семей с доходом ниже прожиточного минимума законопроектом предусмотрена возможность получения компенсации в случаях, есл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дин из родителей или иной законный представитель ребенка, выезжающего д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рохождения медицинской реабилитации (амбулаторно, в дневном стационаре) в расположенные за пределами Приморского края федеральные государственные учреждения по направлению медицинских организаций для получения высокотехнологичной медицинской помощи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 2023 году продолжает оставаться получателем пособия на ребенка, ежемесячной денежной выплаты на детей в возрасте от трех до семи лет включительно либо ежемесячной денежной выплаты на ребенка в возрасте от восьми до семнадцати лет в соответствии с Законом Приморского края от 29 декабря 2004 года № 217-КЗ (в редакции от 27 июня 2022 год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1403" w:hRule="atLeast"/>
        </w:trPr>
        <w:tc>
          <w:tcPr>
            <w:tcW w:w="4485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ru-RU" w:bidi="ar-SA"/>
              </w:rPr>
              <w:t>министр цифрового развития и связи Приморского края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К.Г. Волошин</w:t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6:00Z</dcterms:created>
  <dc:creator>Цымбалюк Елена Вячеславовна</dc:creator>
  <dc:description/>
  <dc:language>en-US</dc:language>
  <cp:lastModifiedBy/>
  <cp:lastPrinted>1995-11-21T17:41:00Z</cp:lastPrinted>
  <dcterms:modified xsi:type="dcterms:W3CDTF">2023-03-29T23:13:38Z</dcterms:modified>
  <cp:revision>92</cp:revision>
  <dc:subject/>
  <dc:title>Закон Приморского края от 24.12.2018 N 432-КЗ(ред. от 02.06.2022)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(принят Законодательным Собранием Приморского края 19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