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  <w:br/>
        <w:t xml:space="preserve">"О ПРЕДОСТАВЛЕНИИ ДОПОЛНИТЕЛЬНЫХ МЕР СОЦИАЛЬНОЙ ПОДДЕРЖКИ ОТДЕЛЬНЫМ КАТЕГОРИЯМ ИНВАЛИД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ЕЙ-ИНВАЛИДОВ) ПО ПРИСПОСОБЛЕНИЮ ЖИЛЫХ ПОМЕЩЕНИЙ С УЧЕТОМ ИХ ПОТРЕБНОСТЕЙ И СОЗДАНИЮ УСЛОВИЙ ИНДИВИДУАЛЬНОЙ МОБИЛЬНОСТИ"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 июня 2022 года № 120-КЗ </w:t>
        <w:br/>
        <w:t>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тексту статьи 3 слова "активного типа" исключи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2 статьи 4 дополнить абзацем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ры социальной поддержки, установленные подпунктом "б"      пункта 1, пунктом 2 части 1 статьи 3 настоящего Закона, предоставляются инвалидам в отношении кресел-колясок активного типа, приобретенных начиная с 1 января 2022 года, кресел-колясок иных видов - приобретенных начиная с 1 января 2023 года."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асть 3 статьи 7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Право на меры социальной поддерж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озникает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для меры социальной поддержк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"а" пункта 1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- с 1 января 2022 года, но не ранее даты предоставления инвалиду территориальным отделением Фонда пенсионного и социального страхования Российской Федерации компенсации на содержание собаки-проводн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для меры социальной поддержки,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"б" пункта 1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 отношен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-коляски активного типа - с 1 января 2022 года, но не ранее даты самостоятельного приобретения инвалидом указанного кресла-коляс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-коляски иного вида - с 1 января 2023 года, но не ранее даты самостоятельного приобретения инвалидом указанного кресла-коляс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ля меры социальной поддержки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 отношен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ла-коляски активного типа - с 1 января 2022 года, но не ранее даты приобретения инвалидом указанного кресла-коля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го сертифика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ла-коляски иного вида - с 1 января 2023 года, но не ранее даты приобретения инвалидом указанного кресла-коля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го сертификат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для меры социальной поддержки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- с 1 января 2022 года, но не ранее даты приобретения инвалидом мобильного телефона.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76F8109AB8F473EBD2F6C4742E56D4A874E8EF11B39F59DF4239BA35F5A0968FC4A03E101D93B33BE13F9F5E05AFCE185E583CF465B2926CFE4Ck8I8A" TargetMode="External"/><Relationship Id="rId3" Type="http://schemas.openxmlformats.org/officeDocument/2006/relationships/hyperlink" Target="consultantplus://offline/ref=BAA276F8109AB8F473EBD2F6C4742E56D4A874E8EF11B39F59DF4239BA35F5A0968FC4A03E101D93B33BE13F925E05AFCE185E583CF465B2926CFE4Ck8I8A" TargetMode="External"/><Relationship Id="rId4" Type="http://schemas.openxmlformats.org/officeDocument/2006/relationships/hyperlink" Target="consultantplus://offline/ref=BAA276F8109AB8F473EBD2F6C4742E56D4A874E8EF11B39F59DF4239BA35F5A0968FC4A03E101D93B33BE13F935E05AFCE185E583CF465B2926CFE4Ck8I8A" TargetMode="External"/><Relationship Id="rId5" Type="http://schemas.openxmlformats.org/officeDocument/2006/relationships/hyperlink" Target="consultantplus://offline/ref=BAA276F8109AB8F473EBD2F6C4742E56D4A874E8EF11B39F59DF4239BA35F5A0968FC4A03E101D93B33BE138985E05AFCE185E583CF465B2926CFE4Ck8I8A" TargetMode="External"/><Relationship Id="rId6" Type="http://schemas.openxmlformats.org/officeDocument/2006/relationships/hyperlink" Target="consultantplus://offline/ref=BAA276F8109AB8F473EBD2F6C4742E56D4A874E8EF11B39F59DF4239BA35F5A0968FC4A03E101D93B33BE1389F5E05AFCE185E583CF465B2926CFE4Ck8I8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07T11:25:00Z</cp:lastPrinted>
  <dcterms:modified xsi:type="dcterms:W3CDTF">2023-04-07T01:25:00Z</dcterms:modified>
  <cp:revision>101</cp:revision>
  <dc:subject/>
  <dc:title> </dc:title>
</cp:coreProperties>
</file>