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60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9 июня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16 депутатов Законодательного Собрания)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-14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прокурора Приморского края, во исполнение решения Верховного Суда российской Федерации, статья 9.7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кандидатуре в состав рабочей группы по вопросу реализации подпрограммы "Безопасный город" краевой целевой программы "Комплексные меры профилактики правонарушений и борьбы с преступностью в Приморском крае" на 2007-2009 годы"</w:t>
            </w:r>
            <w:r>
              <w:rPr>
                <w:color w:val="000000"/>
                <w:sz w:val="24"/>
                <w:szCs w:val="24"/>
              </w:rPr>
              <w:t xml:space="preserve"> (исходящий № 11-28/3840 от 01.06.2009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нформация о ходе работы по проекту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</w:t>
              <w:br/>
              <w:t>с преступностью в Приморском крае" на 2007-2009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Медведева Галина Михайловна, депутат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Николаев Андрей Александрович, начальник Управления внутренних дел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исьме </w:t>
            </w:r>
            <w:r>
              <w:rPr>
                <w:color w:val="000000"/>
                <w:sz w:val="24"/>
                <w:szCs w:val="24"/>
              </w:rPr>
              <w:t xml:space="preserve">начальника Управления внутренних дел по Приморскому краю Николаева А.А. (исходящий № 34/898 от 07.05.2009) с предложениями по внесению дополнений в </w:t>
            </w:r>
            <w:r>
              <w:rPr>
                <w:sz w:val="24"/>
                <w:szCs w:val="24"/>
              </w:rPr>
              <w:t>Закон Приморского края "Об административных правонарушениях в Приморском крае" в части стабилизации общественного порядка и безопасности при проведении спортивно-массовых и зрелищных мероприятий на территории Приморского края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Николаев Андрей Александрович, начальник Управления внутренних дел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Губернатора края, установление ответственности за нарушение порядка организации и проведения массовых мероприятий, заключение правового управл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Николаев Андрей Александрович, начальник Управления внутренних дел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прав ребенка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депутата Законодательного Собрания   Передни А.А., введение норм о нахождении несовершеннолетних в возрасте до 16 лет в ночное время в общественных местах без сопровождения, в возрасте до 18 лет в барах, ресторанах, игорных заведениях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ередня Александр Александ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Николаев Андрей Александрович, начальник Управления внутренних дел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0-14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депутата Законодательного Собрания   Передни А.А., установление административной ответственности за попустительство нахождению несовершеннолетних в возрасте до 16 лет в ночное время в общественных местах без сопровожд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ередня Александр Александ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Николаев Андрей Александрович, начальник Управления внутренних дел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Губернатора края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Губернатора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едседателя Приморского краевого суда</w:t>
            </w:r>
            <w:r>
              <w:rPr>
                <w:sz w:val="24"/>
                <w:szCs w:val="24"/>
              </w:rPr>
              <w:t>,        60 улиц г.Находк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аенко Николай Алексеевич, председатель Находкинского городского су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овторном рассмотрении протеста прокурора Приморского края от 27.04.2009 № 22-3-09 на Закон Приморского края от 28.06.2007 № 104-КЗ "О внесении изменений в приложение к Закону Приморского края "Об административно-территориальном устройстве Приморского края" и в статью 2 Закона Приморского края "Об Уссурийском городском округе"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ринят на заседании Законодательного Собрания 27 мая 2009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"О законодательной инициативе Законодательного Собрания 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Приморского края Передни А.А., Савчука П.С., Сидоренко С.П.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ередня Александр Александ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Сидоренко Сергей Петрович, депутат Законодательного Собрания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0-15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Законодательного Собрания Приморского края    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20.20 Кодекса Российской Федерации об административных правонарушения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Артемовского городского округа, решение Думы Артемовского городского округа от 29.04.2009 № 135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ыдренок Владимир </w:t>
            </w:r>
            <w:r>
              <w:rPr>
                <w:sz w:val="24"/>
                <w:szCs w:val="24"/>
              </w:rPr>
              <w:t>Константинович, председатель Думы Артемов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5-15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ном заключении Управления Министерства юстиции Российской Федерации по Приморскому краю от 14.05.2009 № 2-10/181-1570 на Избирательный кодекс Приморского края от 22.07.2003 № 62-КЗ (в редакции законов Приморского края от 29.11.2004 № 168-КЗ, от 29.12.2004 № 216-КЗ, от 14.06.2006 № 376-КЗ, от 13.06.2007 № 87-КЗ, от 28.06.2007 № 113-КЗ, от 08.11.2007 № 152-КЗ, от 03.12.2007 № 160-КЗ, от 18.03.2008 № 227-КЗ, от 10.04.2009 № 402-КЗ, от 30.04.2009 № 411-КЗ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Щедрина Евгения Анатольевна, руководитель </w:t>
            </w:r>
            <w:r>
              <w:rPr>
                <w:sz w:val="24"/>
                <w:szCs w:val="24"/>
              </w:rPr>
              <w:t>Управления Министерства юстиции Российской Федерации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40-15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обращении начальника Управления </w:t>
            </w:r>
            <w:r>
              <w:rPr>
                <w:color w:val="000000"/>
                <w:sz w:val="24"/>
                <w:szCs w:val="24"/>
              </w:rPr>
              <w:t>Федеральной службы Российской Федерации по контролю за оборотом наркотиков по Приморскому краю</w:t>
            </w:r>
            <w:r>
              <w:rPr>
                <w:sz w:val="24"/>
                <w:szCs w:val="24"/>
              </w:rPr>
              <w:t xml:space="preserve"> Ролика А.И. </w:t>
            </w:r>
            <w:r>
              <w:rPr>
                <w:color w:val="000000"/>
                <w:sz w:val="24"/>
                <w:szCs w:val="24"/>
              </w:rPr>
              <w:t>(исходящий № 21/2522 от 14.05.2009) с просьбой рассмотреть</w:t>
            </w:r>
            <w:r>
              <w:rPr>
                <w:sz w:val="24"/>
                <w:szCs w:val="24"/>
              </w:rPr>
              <w:t xml:space="preserve"> Рекомендации парламентских слушаний на тему "О причинах и последствиях "афганского наркотрафика" для Российской Федерации, законодательных и иных мерах по защите общества от наркоагрессии" (от 19.02.2009).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Ролик Александр Иванович, начальник Управления </w:t>
            </w:r>
            <w:r>
              <w:rPr>
                <w:color w:val="000000"/>
                <w:sz w:val="24"/>
                <w:szCs w:val="24"/>
              </w:rPr>
              <w:t>Федеральной службы Российской Федерации по контролю за оборотом наркотиков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50-16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жителей Приморского края о ситуации, создавшейся в Департаменте земельных ресурсов и землеустройства </w:t>
            </w:r>
            <w:r>
              <w:rPr>
                <w:color w:val="000000"/>
                <w:sz w:val="24"/>
                <w:szCs w:val="24"/>
              </w:rPr>
              <w:t>Приморского края по вопросу оформления прав собственности на земельные участк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Дашевская Валентина Вениаминов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Головач Надежда Петров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Данченко Юрий Сергеевич, директор </w:t>
            </w:r>
            <w:r>
              <w:rPr>
                <w:sz w:val="24"/>
                <w:szCs w:val="24"/>
              </w:rPr>
              <w:t xml:space="preserve">департамента земельных ресурсов и землеустройства </w:t>
            </w:r>
            <w:r>
              <w:rPr>
                <w:color w:val="000000"/>
                <w:sz w:val="24"/>
                <w:szCs w:val="24"/>
              </w:rPr>
              <w:t>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6.00-16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на          9 июня 2009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-16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по состоянию на 9 июня 2009 года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Дополнительный вопрос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</w:t>
            </w:r>
            <w:r>
              <w:rPr>
                <w:sz w:val="24"/>
                <w:szCs w:val="24"/>
              </w:rPr>
              <w:t>комитета законодательного Собрания по региональной политике и законности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6:00Z</dcterms:created>
  <dc:creator>Andre Deshner</dc:creator>
  <dc:description/>
  <cp:keywords/>
  <dc:language>en-US</dc:language>
  <cp:lastModifiedBy>lapshina_a_l</cp:lastModifiedBy>
  <dcterms:modified xsi:type="dcterms:W3CDTF">2009-08-14T02:06:00Z</dcterms:modified>
  <cp:revision>2</cp:revision>
  <dc:subject/>
  <dc:title> </dc:title>
</cp:coreProperties>
</file>