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</w:t>
      </w:r>
      <w:r>
        <w:rPr>
          <w:rFonts w:eastAsia="Tahoma"/>
          <w:kern w:val="2"/>
          <w:sz w:val="28"/>
          <w:szCs w:val="28"/>
          <w:lang w:eastAsia="zh-CN" w:bidi="hi-IN"/>
        </w:rPr>
        <w:t xml:space="preserve">О внесении изменения в статью 23 Закона Приморского края </w:t>
      </w:r>
      <w:r>
        <w:rPr>
          <w:sz w:val="28"/>
          <w:szCs w:val="28"/>
        </w:rPr>
        <w:t>"О регулировании земельных отношений в Приморском крае"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1 сентября 2023 года вступают в силу отдельные положения Федерального закона от 18 марта 2023 года № 77-ФЗ "О внесении изменений в отдельные законодательные акты Российской Федерации", в соответствии с которыми вносятся изменения в статью 95 Земельного кодекса Российской Федерации в отношении земель особо охраняемых природных территори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ий проект закона разработан в целях приведения части 3 </w:t>
        <w:br/>
        <w:t xml:space="preserve">статьи 23 Закона Приморского края </w:t>
      </w:r>
      <w:r>
        <w:rPr>
          <w:sz w:val="28"/>
          <w:szCs w:val="28"/>
        </w:rPr>
        <w:t xml:space="preserve">от 29 декабря 2003 года № 90-КЗ </w:t>
        <w:br/>
        <w:t>"О регулировании земельных отношений в Приморском крае" в соответствие с федеральным законодательством, согласно которому слова "природные комплексы" заменяются словами "естественные экологические системы, природные комплексы и объекты, являющиеся средой обитания объектов растительного и животного мира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е вступает в силу с 1 сентября 202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А.В. Андрей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29:00Z</dcterms:created>
  <dc:creator>prirod-a4</dc:creator>
  <dc:description/>
  <cp:keywords/>
  <dc:language>en-US</dc:language>
  <cp:lastModifiedBy>Исакова Марина Викторовна</cp:lastModifiedBy>
  <cp:lastPrinted>2023-04-03T10:53:00Z</cp:lastPrinted>
  <dcterms:modified xsi:type="dcterms:W3CDTF">2023-04-06T06:40:00Z</dcterms:modified>
  <cp:revision>21</cp:revision>
  <dc:subject/>
  <dc:title>Пояснительная записка</dc:title>
</cp:coreProperties>
</file>