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62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4 июля 200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1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, поправки Губернатора края, комитет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-14.1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, поправки Губернатора края, комитет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20-14.2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25-14.3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отдельные законодательные акты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, во исполнение удовлетворенного протеста прокурора, Волхушк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отдельные законодательные акты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 и иных документа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14.07.2009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14.07.2009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Дополнительный вопро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Губернатора Приморского края от 13.07.2009 № 11-28/4941 "О назначении членов конкурсной комиссии" (для проведения конкурса на замещение должности главы администрации городского округа ЗАТО город Фокино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Шемелёв Александр Юрьевич, вице-губернатор Приморского края, полномочный представитель Губернатора Приморского края в Законодательном Собрании Приморского кр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44:00Z</dcterms:created>
  <dc:creator>Andre Deshner</dc:creator>
  <dc:description/>
  <cp:keywords/>
  <dc:language>en-US</dc:language>
  <cp:lastModifiedBy>lapshina_a_l</cp:lastModifiedBy>
  <dcterms:modified xsi:type="dcterms:W3CDTF">2009-08-14T01:44:00Z</dcterms:modified>
  <cp:revision>2</cp:revision>
  <dc:subject/>
  <dc:title> </dc:title>
</cp:coreProperties>
</file>