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статью 11 Закона Приморского края </w:t>
        <w:br/>
        <w:t>"О промышленной политике 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статью 11 Закона Приморского края "О промышленной политике в Приморском крае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от 5декабря 2022 года № 496-ФЗ "О внесении изменений в Федеральный закон "О промышленной политике в Российской Федерации" в полномочия органов государственной власти субъектов Российской Федерации в сфере промышленной политики внесены изменения, предусматривающие, что меры стимулирования промышленной деятельности управляющих компаний объектов технологической и промышленной инфраструктур могут осуществляться в случае соответствия требованиям, установленным Правительством Российской Федерации и дополнительным требованиям, установленным субъект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С учетом изложенного предлагается </w:t>
      </w:r>
      <w:r>
        <w:rPr>
          <w:szCs w:val="28"/>
        </w:rPr>
        <w:t>дополнить</w:t>
      </w:r>
      <w:r>
        <w:rPr>
          <w:color w:val="000000"/>
          <w:szCs w:val="28"/>
        </w:rPr>
        <w:t xml:space="preserve"> статью 11 Закона Приморского края </w:t>
      </w:r>
      <w:r>
        <w:rPr>
          <w:szCs w:val="28"/>
        </w:rPr>
        <w:t>от 2 февраля 2016 года № 761-КЗ "О промышленной политике в Приморском крае" частями 4 и 5, регулирующими вопросы применения мер стимулирования промышленной деятельности управляющих компаний указанных объектов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3-01-24T14:06:00Z</cp:lastPrinted>
  <dcterms:modified xsi:type="dcterms:W3CDTF">2023-02-27T01:32:00Z</dcterms:modified>
  <cp:revision>72</cp:revision>
  <dc:subject/>
  <dc:title>ПОЯСНИТЕЛЬНАЯ ЗАПИСКА</dc:title>
</cp:coreProperties>
</file>