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53.25pt" filled="f" o:ole="">
                  <v:imagedata r:id="rId3" o:title=""/>
                </v:shape>
                <o:OLEObject Type="Embed" ProgID="" ShapeID="ole_rId2" DrawAspect="Content" ObjectID="_1513143594" r:id="rId2"/>
              </w:objec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о региональной политике и законности    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4.07.2009</w:t>
        <w:tab/>
        <w:tab/>
        <w:tab/>
        <w:tab/>
        <w:tab/>
        <w:tab/>
        <w:tab/>
        <w:tab/>
        <w:tab/>
        <w:tab/>
        <w:tab/>
        <w:t>№ 62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6237"/>
      </w:tblGrid>
      <w:tr>
        <w:trPr/>
        <w:tc>
          <w:tcPr>
            <w:tcW w:w="322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седательствующий на заседании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инский В.В.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исутствовали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члены комитет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ан В.В., Медведева Г.М., Николаева В.В.,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авчук П.С.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Список приглашенных и присутствующих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рина Анатол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чае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й Антоно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ице-губернатор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чар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Иннокент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главный консультант аппарата комитета по региональной политике и законно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рюпина 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а Александ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помощник депутата Законодательного Собрания Кана В.В.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м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Игор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консультант отдела правовой экспертизы законопроектов по государственному строительству, местному самоуправлению, социальной политике и регламенту правового управления аппарата Законодательного Собр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пшин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ла Леонид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руководитель аппарата комитета по региональной политике и законно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беде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 Иль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заместитель руководителя Управления Министерства юстиции Российской Федерации по Приморскому краю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мойл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а Юрье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ник депутата Законодательного Собрания Пинского В.В.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ольникова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на Александровна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начальник отдела по обеспечению законодательной деятельности Губернатора Приморского края аппарата </w:t>
            </w:r>
            <w:r>
              <w:rPr>
                <w:color w:val="000000"/>
                <w:szCs w:val="28"/>
              </w:rPr>
              <w:t>Администрации</w:t>
            </w:r>
            <w:r>
              <w:rPr>
                <w:szCs w:val="28"/>
              </w:rPr>
              <w:t xml:space="preserve"> Приморского кра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мелев</w:t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 Юрьевич,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ице-губернатор Приморского края.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Повестка дн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4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00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Утверждение повестки дня 62 заседания комитета Законодательного Собрания по региональной политике и законност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наделении органов местного самоуправления муниципальных районов и городских округов Приморского края отдельными государственными полномочиями по созданию административных комиссий" (второе чтение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О проекте закона Приморского края "О наделении органов местного самоуправления муниципальных районов и городских округов Приморского края отдельными государственными полномочиями по созданию административных комиссий" (третье чтение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второе чтение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 (третье чтение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00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отдельные законодательные акты Приморского края" (во исполнение протеста прокурора, Волхушка, первое чтение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отдельные законодательные акты Приморского края" (второе, третье чтения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ах федеральных законов, постановлениях, поступивших из Государственной Думы Федерального Собрания Российской Федерации в комитет Законодательного Собрания по региональной политике и законности (по состоянию на 14.07.2009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 проектах законов Приморского края, проектах постановлений Законодательного Собрания Приморского края, поступивших в комитет Законодательного Собрания по региональной политике и законности </w:t>
            </w:r>
            <w:r>
              <w:rPr>
                <w:color w:val="000000"/>
                <w:szCs w:val="28"/>
              </w:rPr>
              <w:t>по состоянию на 14.07.2009.</w:t>
            </w:r>
          </w:p>
        </w:tc>
      </w:tr>
    </w:tbl>
    <w:p>
      <w:pPr>
        <w:pStyle w:val="Normal"/>
        <w:spacing w:lineRule="auto" w:line="240"/>
        <w:rPr/>
      </w:pPr>
      <w:r>
        <w:rPr/>
        <w:t>Дополнительный вопрос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4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9004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О назначении членов конкурсной комиссии для проведения конкурса на замещение должности главы администрации городского округа ЗАТО город Фокино.</w:t>
            </w:r>
          </w:p>
        </w:tc>
      </w:tr>
    </w:tbl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6946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СЛУШАЛИ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повестке дня 62 заседания комитета Законодательного Собрания по региональной политике и законности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едлагаю утвердить повестку дня заседания. Будут другие предложения?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ольникова Е.А.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сим включить в повестку дня дополнительный вопрос об обращении Губернатора Приморского края от 13.07.2009 № 11-28/4941 "О назначении членов конкурсной комиссии" (для проведения конкурса на замещение должности главы администрации городского округа ЗАТО город Фокино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чук П.С.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Администрация Приморского края постоянно нарушает Регламент Законодательного Собрания. Почему документы розданы в день заседания комитета?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мелев А.Ю.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Для этого обращения юридические основания возникли только три дня назад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утвердить повестку дня заседания с дополнительным вопросом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 назначении членов конкурсной комиссии для проведения конкурса на замещение должности главы администрации городского округа ЗАТО город Фокино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СЛУШАЛИ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наделении органов местного самоуправления муниципальных районов и городских округов Приморского края отдельными государственными полномочиями по созданию административных комиссий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(законодательная инициатива </w:t>
            </w:r>
            <w:r>
              <w:rPr>
                <w:szCs w:val="28"/>
              </w:rPr>
              <w:t>Губернатора края)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второе чтение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Ко второму чтению законопроекта поступили поправки Губернатора края, комитета. Поправка комитета подготовлена с учетом поправки Губернатора края, предложений правового управления Законодательного Собрания и прокурора края и представляет новую редакцию законопроекта. Предлагаю принять поправку комитета и отклонить поправку Губернатора. Кто за данное предложение?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Голосовали: "За" - единоглас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чаев Н.А.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шу поддержать законопроект во втором и третьем чтениях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Предлагаю рекомендовать Законодательному Собранию принять законопроект во втором чтении с учетом принятой поправк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комитета № 809 прилагаетс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СЛУШАЛИ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наделении органов местного самоуправления муниципальных районов и городских округов Приморского края отдельными государственными полномочиями по созданию административных комиссий"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третье чтение)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принять законопроект в третьем чтен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комитета № 810 прилагается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СЛУШАЛИ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(законодательная инициатива </w:t>
            </w:r>
            <w:r>
              <w:rPr>
                <w:szCs w:val="28"/>
              </w:rPr>
              <w:t>Губернатора края)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второе чтение)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Ко второму чтению законопроекта поступили поправки Губернатора края, предложения правового управления аппарата Законодательного Собрания. С их учетом подготовлена новая редакция законопроекта. Предлагаю принять поправку комитета и отклонить поправку Губернатора края. Кто за данное предложение?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Голосовали: "За" - единогласно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Предлагаю принять законопроект во втором чтении с учетом принятой поправк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комитета № 811 прилагаетс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СЛУШАЛИ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нистративных правонарушениях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(третье чтение)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принять законопроект в третьем чтен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шение комитета № 812 прилагаетс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СЛУШАЛИ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О проекте закона Приморского края "О внесении изменений в отдельные законодательные акты Приморского края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(законодательная инициатива прокурора Приморского края, во исполнение протеста прокурора, Волхушк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ервое чтение)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Володина И.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на И.А.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Законопроект подготовлен в связи с удовлетворением Законодательным Собранием Приморского края протеста прокурора. Законопроект исключает населенный пункт "Волхушка" из Реестра административно-территориальных единиц Приморского края (приложение к Закону Приморского края "Об административно-территориальном устройстве Приморского края") и из законов Приморского края "Об Уссурийском городском округе", "О судебных участках и должностях мировых судей в Приморском крае". Прошу поддержать законодательную инициативу прокурора кра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сть решение суда, предлагаю поддержать инициативу прокурора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мелев А.Ю.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края обжалует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Кто за то, чтобы принять законопроект в первом чтении.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3, "воздержались" - 2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ешение комитета № 813 прилагаетс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СЛУШАЛИ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О проекте закона Приморского края "О внесении изменений в отдельные законодательные акты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второе чтение, третье чтения)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Предлагаю поддержать законопроект во втором чтении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совали: "за" – 3, "воздержались" – 2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kern w:val="0"/>
                <w:sz w:val="20"/>
                <w:szCs w:val="28"/>
              </w:rPr>
            </w:pPr>
            <w:r>
              <w:rPr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Предлагаю поддержать законопроект в третьем чтении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Голосовали: "за" – 3; "воздержались" – 2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Решение № 814 прилагаетс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СЛУШАЛИ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оектах федеральных законов, постановлениях, поступивших из Государственной Думы Федерального Собрания Российской Федерации в комитет Законодательного Собрания по региональной политике и законности (по состоянию на 14.07.2009)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>Предлагаю принять к сведению информацию, содержащуюся в проектах федеральных законов, постановлениях, поступивших из Государственной Думы Федерального Собрания Российской Федерации в комитет на 14.07.2009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ешение комитета № 815 прилагаетс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СЛУШАЛИ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 xml:space="preserve">О проектах законов Приморского края, проектах постановлений Законодательного Собрания Приморского края, поступивших в комитет Законодательного Собрания по региональной политике и законности </w:t>
            </w:r>
            <w:r>
              <w:rPr>
                <w:color w:val="000000"/>
                <w:szCs w:val="28"/>
              </w:rPr>
              <w:t>по состоянию на 14.07.2009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color w:val="000000"/>
                <w:szCs w:val="28"/>
              </w:rPr>
              <w:t>Докладчик: Пинский В.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Cs w:val="28"/>
              </w:rPr>
              <w:t xml:space="preserve">Предлагаю принять к сведению информацию, содержащуюся в проектах </w:t>
            </w:r>
            <w:r>
              <w:rPr>
                <w:szCs w:val="28"/>
              </w:rPr>
              <w:t xml:space="preserve">законов Приморского края, проектах постановлений Законодательного Собрания Приморского края, поступивших в комитет </w:t>
            </w:r>
            <w:r>
              <w:rPr>
                <w:color w:val="000000"/>
                <w:szCs w:val="28"/>
              </w:rPr>
              <w:t>на 14.07.2009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ешение комитета № 816 прилагаетс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СЛУШАЛИ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О назначении членов конкурсной комиссии для проведения конкурса на замещение должности главы администрации городского округа ЗАТО город Фокин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(обращение Губернатора Приморского края от 13.07.2009 № 11-28/4941 "О назначении членов конкурсной комиссии")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кладчик: Шемелев А.Ю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УПИЛИ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мелев А.Ю.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Согласно федеральному законодательству при формировании конкурсной комиссии одна треть ее состава назначается представительным (законодательным) органом государственной власти субъекта. Губернатор края внес кандидатуры Ажимова С.Р., Куприянова О.К. и               Лазарева Г.И. для назначения в состав конкурсной комиссии. Просим рассмотреть до 30 сентябр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чук П.С.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 Уставе есть такая должность?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мелев А.Ю.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епутаты заканчивают работу над Уставом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вчук П.С.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Вопрос вносится с нарушением Регламента, я буду вынужден уходить с заседания. Вы нам докладываете, что есть должность, а фактически ее еще нет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 Г.М.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Cs w:val="28"/>
              </w:rPr>
              <w:t>Речь идет о кандидатурах в состав конкурсной комиссии. 30 сентября будет  поздно, речь идет о подготовительной работе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етр Степанович верно делает замечание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мелев А.Ю.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мечание принимаю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нский В.В.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лагаю утвердить состав конкурсной комисс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ИЛИ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нять решение по данному вопросу.</w:t>
            </w:r>
          </w:p>
          <w:p>
            <w:pPr>
              <w:pStyle w:val="Normal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олосовали: "за" – 3, "воздержался" – 1, "против" – 1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Решение комитета № 817 прилагается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pacing w:val="30"/>
      <w:kern w:val="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3"/>
    <w:qFormat/>
    <w:rPr>
      <w:vanish/>
      <w:color w:val="FF0000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center"/>
    </w:pPr>
    <w:rPr>
      <w:kern w:val="0"/>
    </w:rPr>
  </w:style>
  <w:style w:type="paragraph" w:styleId="Style15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0:45:00Z</dcterms:created>
  <dc:creator>Andre Deshner</dc:creator>
  <dc:description/>
  <cp:keywords/>
  <dc:language>en-US</dc:language>
  <cp:lastModifiedBy>yachuk_m_v</cp:lastModifiedBy>
  <dcterms:modified xsi:type="dcterms:W3CDTF">2009-08-14T00:45:00Z</dcterms:modified>
  <cp:revision>2</cp:revision>
  <dc:subject/>
  <dc:title> </dc:title>
</cp:coreProperties>
</file>