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2213494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53.О проекте федерального закона № 310883-8 "О внесении изменений в статью 3-1 Федерального закона "Устав автомобильного транспорта и городского наземного электрического транспорта" (о разграничении предмета федерального, регионального и муниципального контроля в отношении соблюдения порядка внесения платы за проезд транспортного средства по платным автомобильным дорогам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98.О проекте федерального закона № 285562-8 "О внесении изменений в статьи 14 и 15-1 Федерального закона "О науке и государственной научно-технической политике" и статьи 7 и 12 Федерального закона "О Российской академии наук, реорганизации государственных академий наук и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10.Об обращении Костромской областной Думы к Министру строительства и жилищно-коммунального хозяйства Российской Федерации И.Э. Файзуллину по вопросам уточнения перечня персональных данных, включаемых в реестр собственников помещений в многоквартирном доме, и урегулирования процедуры их получ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03.О проекте федерального закона № 310910-8 "О внесении изменений в статьи 3 и 13 Федерального закона "О промышленной политике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41.О проекте федерального закона № 298478-8 "О внесении изменений в Федеральный закон "Об основах государственного регулирования торгов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39.О проекте федерального закона № 293746-8 "О внесении изменения в статью 13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76.О проекте федерального закона № 301929-8 "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77.О проекте федерального закона № 301981-8 "О северном завозе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02.О проекте федерального закона № 832608-7 "О внесении изменений в статью 15 Федерального закона "О железнодорожном транспорте в Российской Федерации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61. 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"О внесении изменения в статью 9 Федерального закона "Об уполномоченном по защите прав предпринимателей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27:00Z</dcterms:created>
  <dc:creator>nik</dc:creator>
  <dc:description/>
  <cp:keywords/>
  <dc:language>en-US</dc:language>
  <cp:lastModifiedBy>Мегей Юлия Викторовна</cp:lastModifiedBy>
  <cp:lastPrinted>2023-03-20T11:13:00Z</cp:lastPrinted>
  <dcterms:modified xsi:type="dcterms:W3CDTF">2023-03-29T22:21:00Z</dcterms:modified>
  <cp:revision>8</cp:revision>
  <dc:subject/>
  <dc:title> </dc:title>
</cp:coreProperties>
</file>