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б обязательных требованиях, устанавливаемых нормативными правовыми актами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б обязательных требованиях, устанавливаемых нормативными правовыми актами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3-03-27T23:54:00Z</dcterms:modified>
  <cp:revision>25</cp:revision>
  <dc:subject/>
  <dc:title>ФИНАНСОВО-ЭКОНОМИЧЕСКОЕ ОБОСНОВАНИЕ</dc:title>
</cp:coreProperties>
</file>