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492596299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0.06.2009</w:t>
        <w:tab/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дведева Г.М., Николаева В.В., Савчук П.С.</w:t>
            </w:r>
          </w:p>
        </w:tc>
      </w:tr>
    </w:tbl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гин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орьВаси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сполняющий обязанности начальника милиции общественной безопасности Управления внутренних дел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чае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Анто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але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юпин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риморского края Кана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лекс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член квалификационной коллегии судей Приморского края, кандидат в члены квалификационной коллегии суде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гор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равовой экспертизы законопроектов по государственному строительству, местному самоуправлению, социальной политике и регламенту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енк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член квалификационной коллегии судей Приморского края, кандидат в члены квалификационной коллегии суде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Иль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руководителя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бр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ва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дидат в мировые судьи судебного участка </w:t>
              <w:br/>
              <w:t>№ 80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члены квалификационной коллегии суде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йл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Ю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инского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законодательной деятельности Губернатора Приморского края аппарата </w:t>
            </w:r>
            <w:r>
              <w:rPr>
                <w:color w:val="000000"/>
                <w:szCs w:val="28"/>
              </w:rPr>
              <w:t>Администрации</w:t>
            </w:r>
            <w:r>
              <w:rPr>
                <w:szCs w:val="28"/>
              </w:rPr>
              <w:t xml:space="preserve">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сенк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ения кадров государственной гражданской службы и кадров Администрац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Юр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хольк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й Викто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дри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вгения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итель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Хижински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председатель Приморского краевого суда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тверждение повестки дня 61 заседания комитета Законодательного Собрания по региональной политике и закон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второе, третье чтения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0 Закона Приморского края "О государственной гражданской службе Приморского края" (перв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0 Закона Приморского края "О государственной гражданской службе Приморского края" (втор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треть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"О краевой целевой программе </w:t>
              <w:br/>
              <w:t xml:space="preserve">"Комплексные меры профилактики правонарушений и борьбы </w:t>
              <w:br/>
              <w:t>с преступностью в Приморском крае" на 2007-2009 годы" (второе чтение)</w:t>
            </w:r>
            <w:r>
              <w:rPr>
                <w:color w:val="000000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"О краевой целевой программе </w:t>
              <w:br/>
              <w:t xml:space="preserve">"Комплексные меры профилактики правонарушений и борьбы </w:t>
              <w:br/>
              <w:t>с преступностью в Приморском крае" на 2007-2009 годы" (третье чтение)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треть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208386-5 "О внесении изменений в Федеральный закон "О Всероссийской переписи населения"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 и иных документа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по состоянию на 30.06.2009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на 30.06.2009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Дополнительные вопрос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перв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овторном экспертном заключении от 23.06.2009 № 2-10/562-2092 Управления Министерства юстиции Российской Федерации по Приморскому краю на Закон Приморского края от 09.10.2008 № 319-КЗ "О порядке организации и ведения регистра муниципальных нормативных правовых актов Приморского края"</w:t>
            </w:r>
            <w:r>
              <w:rPr>
                <w:color w:val="000000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4 Закона Приморского края "О порядке организации и ведения регистра муниципальных нормативных правовых актов Приморского края" (перв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4 Закона Приморского края "О порядке организации и ведения регистра муниципальных нормативных правовых актов Приморского края" (второе, третье чтения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 (перв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 (второе, третье чтения).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  <w:highlight w:val="lightGray"/>
        </w:rPr>
      </w:pPr>
      <w:r>
        <w:rPr>
          <w:color w:val="000000"/>
          <w:szCs w:val="28"/>
          <w:highlight w:val="lightGray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 утверждении повестки 61 заседания комитета Законодательного Собрания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утвердить повестку дня и включить дополнительные вопросы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 А.Ю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вопросы по Волхушке отложить. Считаем, что их рассмотрение преждевременно в связи с тем, что заседание суда по этому вопросу перенесено, решения суда еще не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седание суда отложено, так как протест удовлетворен депутатами Законодательного Собрания. Прокуратура ходатайствовала об отмене суда. Разные правовые последствия: одни - если протест удовлетворен Законодательным Собранием, другие - когда по решению суда. Если в рамках решения суда, тогда по каждому случаю необходимо проводить проверку последствий действий правового акта. Будем проверять на какие деньги строились дорога, база отдых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включить в повестку дня вопросы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законодательная инициатива прокурора Приморского края, в части установление административной ответственности за причинение вреда физическому, интеллектуальному, психическому, духовному и нравственному развитию несовершеннолетних) (первое чтение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 повторном экспертном заключении от 23.06.2009 №2-10/562-2092 Управления Министерства юстиции Российской Федерации по Приморскому краю на Закон Приморского края от 09.10.2008 № 319-КЗ "О порядке организации и ведения регистра муниципальных нормативных правовых актов Приморского края"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4 Закона Приморского края "О порядке организации и ведения регистра муниципальных нормативных правовых актов Приморского края" (первое, второе и третье чтения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 (первое, второе и третье чтения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тложить рассмотрение вопрос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о исполнение удовлетворенного протеста прокурора, Волхушка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3, "против" – 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твердить повестку дня с дополнительными вопросам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(Жиброва Ольга Ивановна – на судебный участок № 80 Октябрьского района на 3-хлетний срок полномочий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льга Ивановна характеризуется квалифицированным, грамотным специалистом, обладает достаточным юридическим опытом. Квалификационная коллегия судей Приморского края рекомендует Жиброву Ольгу Ивановну на должность мирового судьи </w:t>
            </w:r>
            <w:r>
              <w:rPr>
                <w:color w:val="000000"/>
                <w:szCs w:val="28"/>
              </w:rPr>
              <w:t>судебного участка № 80 Октябрьского района на 3-хлетний срок полномочий</w:t>
            </w:r>
            <w:r>
              <w:rPr>
                <w:szCs w:val="28"/>
              </w:rPr>
              <w:t>. Прошу поддержать решение квалификационной коллегии судей Приморского кра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 кандидатуру Жибровой О.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"за"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87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ступили заявления от кандидатов Коваль Анны Алексеевны, Куренкова Александра Степановича и соответствующие документы. Также поступило письмо от председателя общественной организации "Ассоциация юристов Приморья" Рябова Е.Н. о выдвижении Рябовой Ольги Анатольевны. Документы Рябовой Ольги Анатольевны не соответствуют требованиям Закона: отсутствуют личное заявление о согласии, характеристика, паспорт. Поэтому она не может участвовать в конкурсе. Документы двух других кандидатов соответствуют требованиям Закона. Коваль Анна Алексеевна и Куренков Александр Степанович в настоящее время являются членами квалификационной коллегии судей Приморского края. Александр Алексеевич, у Вас есть замечания к их работе?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седатель квалификационной коллегии судей Приморского края оценивает их работу положитель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нна Алексеевна, а Вы высказывали замечания о работе квалификационной коллегии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абота квалификационной коллегии налажена, замечаний нет. Работа построена без сбоев, продуктив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 кандидатам в судьи были вопросы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ктивно обсуждаем кандидатуры, давление на нас не оказывалос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ие вопросы еще решает коллегия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ллегия проходит раз в месяц. Рассматриваются нарушения, присваиваются квалификационный классы судья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то дает Вам эта деятельность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нимание работы судебной системы, совершенствование своего уровн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ашей квалификации достаточно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Юридический стаж – 15 лет, 7 лет руководящей работы. Любая работа дает дополнительные зн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к Вы голосовали по Майоровой из Арсеньева? Какие критерии выбираете при голосовании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не помню, когда ее кандидатура рассматривалас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принять решение о рекомендации данной кандидатуры в квалификационную коллегию суд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3, "воздержался" – 1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андидат Куренков Александр Степанович в настоящее время также является членом квалификационной коллегии судей Приморского края. Александр Алексеевич, что можете сказать по данной кандидатуре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В работе квалификационной коллегии не участвую, поскольку не являюсь ее членом. Могу передать только мнение бывшего председателя квалификационной коллегии Попова Игоря Алексеевича и нынешнего председателя Горбенко Татьяны Николаевны. Александр Степанович зарекомендовал себя дисциплинированным и ответственным членом квалификационной коллегии судей. Относительно принимаемых решений не знаю, это, как и у судей – тайна совещательной комнаты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 Вас давили? Как часто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енков А.С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г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Предлагаю рекомендовать для работы в квалификационной коллегии судей Приморского края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№ 788 прилагаетс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Нам необходимо в соответствии с законом опубликовать объявление о представлении кандидатур для назначения представителями общественности в квалификационную коллегию судей. Текст объявления есть в проекте решения Нам необходимо принять решение по данному вопросу. Предлагаю проголосовать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89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второе, третье чтения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конопроект подготовлен для рассмотрения во втором и третьем чтениях. Это законодательная инициатива председателя Приморского краевого суд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конопроект корректирует составы судебных участков № 46-53 и № 103 города Находки. Дополнено 60 улиц. Законопроект согласован с мировыми судьями города Находки и председателем Находкинского городского суда. Прошу принять законопроек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о втором и третьих чтения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0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0 Закона Приморского края "О государственной гражданской службе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законодательная инициатива Губернатора края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арасенко И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Изменения в Закон Приморского края необходимо внести на основании Указов Президента, которые рекомендуют субъектам разработать Перечень должностей при назначении на которые гражданские служащие субъекта обязаны представлять сведения о своих доходах и Положение о предоставлении гражданами, претендующими на замещение должностей государственной гражданской службы, сведений о доходах, имуществе и обязательствах имущественного характера. Перечень должностей утверждается Губернатором Приморского края. Изменения необходимо внести до 1 сентября 2009 года. В связи с этим просьба рассмотреть законопроект в трех чтения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 перво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1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0 Закона Приморского края </w:t>
              <w:br/>
              <w:t>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втор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о второму чтению законопроекта поступили предложения из прокуратуры края, правового управления аппарата Законодательного Собрания, которые оформлены поправками комитета в таблицу поправок, рекомендуемых комитетом к принятию. Предлагаю проголосовать за поправки и принятие законопроекта во втором чтении с учетом этих поправок. Обращаю внимание, что меняется название законопроек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2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реть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Есть письменная просьба Губернатора края принять законопроект в трех чтениях. Предлагаю принять законопроект с новым названием в третье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3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законодательная инициатива Губернатора края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второе чтение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Ко второму чтению законопроекта на основании письма из Администрации Приморского края комитетом подготовлены поправки, которые оформлены таблицей поправок, рекомендуемых комитетом к принятию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чаев Н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В связи с тем, что главным финансовым распорядителем определено управление по координации правоохранительной деятельности, возникла необходимость перечисленные в письме подразделы приложений программы и подпрограммы дополнить словами "управление по координации правоохранительной деятельности Приморского края". Финансовую составляющую мы не рассматривали. Просим принять эти поправки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На сколько я помню, на предыдущих комитетах речь шла об изменении суммы финансиров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чаев Н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Мы подготовили предложение об увеличении финансирования программы с 18 до 33 миллионов. Предложения у Губернатора края, пока он не принял решени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ителей УВД устраивает программа в таком виде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гин И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 нас нет возражени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иколаев согласился с площадкой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гин И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гласился. Мы выработали оптимальное решение. У нас будет в каждом районе города стоять своя систем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 таком варианте вы сможете выполнить задачу? Где будут питаться сотрудники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чаев Н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Не останутся голодными. В проекте предусмотрено помещение для буф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Есть предложение принять поправки к программе и программу во втором чтении с учетом поправо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4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реть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 третье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795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 второму чтению поступила поправка Губернатора,  предложения прокурора края и правового управле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 О.И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поправку Губернатора края дополнить предложениями правового управления и прокуратуры края и оформить ее поправкой комит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как вы с голоса будете это делать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оформить поправку комитета документально и обсудить ее на заседании комитета перед заседанием Законодательного Собр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6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поступить с законопроектом аналогично предыдущему вопросу, поскольку эти два законопроекта взаимосвязаны. Предлагаю рассмотреть законопроект и поправку комитета на заседании комитета 14 июл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7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втор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Законопроект подготовлен ко второму чтению. Подготовлена таблица поправок комитета. Комитет предлагает принять поправки и законопроект во втором чтении с учетом принятых поправо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Это приведение в соответствие с федеральным законодательством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, никаких новел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подготовлен своевремен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поправки и законопроект с учетом принятых поправок во второ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8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реть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Законопроект подготовлен комитетом для рассмотрения в третьем чтении. Предлагаю рекомендовать Законодательному Собранию принять законопроект в третье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799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роекте федерального закона №208386-5 </w:t>
              <w:br/>
              <w:t xml:space="preserve">"О внесении изменений в Федеральный закон </w:t>
              <w:br/>
              <w:t>"О Всероссийской переписи населения" (в части передачи органам исполнительной власти субъектов Российской Федерации отдельных полномочий Российской Федерации по подготовке и проведению Всероссийской переписи населения), внесенный Правительством Российской Федерации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принять к сведению информацию о проекте федерального закона № 208386-5 "О внесении изменений в Федеральный закон "О Всероссийской переписи населения" (в части передачи органам исполнительной власти субъектов Российской Федерации отдельных полномочий Российской Федерации по подготовке и проведению Всероссийской переписи населения), внесенный Правительством Российской Федерац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800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ановлениях и иных документа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по состоянию на 30.06.2009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принять к сведению информацию о проектах федеральных законов, постановлениях и иных документах, поступивших из Государственной Думы Федерального Собрания Российской Федерации, субъектов Российской Федерации в комитет на 30.06.200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801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7.СЛУШАЛИ:</w:t>
              <w:tab/>
              <w:tab/>
            </w:r>
            <w:r>
              <w:rPr>
                <w:color w:val="000000"/>
                <w:szCs w:val="28"/>
              </w:rPr>
              <w:t>1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на 30.06.2009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Предлагаю принять к сведению информацию о </w:t>
            </w:r>
            <w:r>
              <w:rPr>
                <w:szCs w:val="28"/>
              </w:rPr>
              <w:t xml:space="preserve">проектах законов Приморского края, проектах постановлений Законодательного Собрания Приморского края, поступивших в комитет </w:t>
            </w:r>
            <w:r>
              <w:rPr>
                <w:color w:val="000000"/>
                <w:szCs w:val="28"/>
              </w:rPr>
              <w:t>на 30.06.200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802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, установление административной ответственности за причинение вреда физическому, интеллектуальному, психическому, духовному и нравственному развитию несовершеннолетних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конопроект подготовлен с целью реализации права субъекта Федерации устанавливать административную ответственность за несоблюдение установленных требований к обеспечению родителями (лицами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психическому, духовному и нравственному развитию детей и предупреждению причинения им вреда. Прошу поддержать инициативу прокурора кра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принять законопроект в первом чтении. У нас есть аналогичный законопроект депутата Законодательного Собрания Передни А.А., принятый в первом чтении, может быть их объединим во второ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803 прилагается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1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овторном экспертном заключении от 23.06.2009 </w:t>
              <w:br/>
              <w:t>№ 2-10/562-2092 Управления Министерства юстиции Российской Федерации по Приморскому краю на Закон Приморского края от 09.10.2008 № 319-КЗ "О порядке организации и ведения регистра муниципальных нормативных правовых актов Приморского края"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Лебедев В.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Лебедев В.И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Экспертное заключение Управления Министерства юстиции Российской Федерации по Приморскому краю предлагает Законодательному Собранию привести в соответствие с федеральным законодательством Закон Приморского края "О порядке организации и ведения регистра муниципальных нормативных правовых актов Приморского края" в части того, что правовые акты главы местной администрации не входят в систему муниципальных правовых акт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согласиться с замечаниями Минюста и принять решение подготовить законопроект, устраняющий несоответствие федеральному законодательств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804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4 Закона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Комитет подготовил законопроект с учетом положений экспертного заключения Управления Министерства юстиции Российской Федерации по Приморскому краю. Предлагаю рекомендовать Законодательному Собранию принять законопроект в перво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805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статью 4 Закона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Законопроект приводит в соответствие Закон Приморского края. Регламент позволяет нам принять законопроект в трех чтениях. Предлагаю рекомендовать Законодательному Собранию принять законопроект во втором и третьем чтения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806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Законопроект подготовлен с целью приведения Закона Приморского края в соответствие с федеральным законодательством в части представлениями муниципальными служащими сведений о своих доходах, об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5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мущеестве и обязательствах имущественного характера членов его семьи. Предлагаю поддержать законопроек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олодина И.А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шу поддержать инициативу комитет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807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инский В.В.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законопроект во втором и третьем чтения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808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8:00Z</dcterms:created>
  <dc:creator>yachuk_m_v</dc:creator>
  <dc:description/>
  <cp:keywords/>
  <dc:language>en-US</dc:language>
  <cp:lastModifiedBy>yachuk_m_v</cp:lastModifiedBy>
  <cp:lastPrinted>2007-12-22T11:51:00Z</cp:lastPrinted>
  <dcterms:modified xsi:type="dcterms:W3CDTF">2009-08-14T01:10:00Z</dcterms:modified>
  <cp:revision>2</cp:revision>
  <dc:subject/>
  <dc:title> </dc:title>
</cp:coreProperties>
</file>