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309527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7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назначении членов конкурсной комиссии для проведения конкурса на замещение должности главы администрации городского округа ЗАТО город Фокино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Ознакомившись с представлением губернатора Приморского края        от 13.07.2009 № 11-28/4941 "О кандидатурах в состав конкурсной комиссии", руководствуясь статьей 37 Федерального закона "Об общих принципах организации местного самоуправления в Российской Федерации", заслушав пояснения представителя вице-губернатора Приморского края Шемелёва Александра Юрьевича по указанному вопросу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1.Подготовить проект постановления Законодательного Собрания Приморского края "О назначении членов конкурсной комиссии для проведения конкурса на замещение должности главы администрации городского округа ЗАТО город Фокино" и внести его </w:t>
      </w:r>
      <w:r>
        <w:rPr>
          <w:szCs w:val="28"/>
        </w:rPr>
        <w:t>в Законодательное Собрание Приморского края в качестве законодательной инициативы комитета по региональной политике и законности для дальнейшего рассмотрения</w:t>
      </w:r>
      <w:r>
        <w:rPr/>
        <w:t xml:space="preserve"> дополнительным вопросом на очередном заседании Законодательного Собран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Предложить Законодательному Собранию назначить членами конкурсной комиссии для проведения конкурса на замещение должности главы администрации городского округа ЗАТО город Фокино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Ажимова Сергея Ривкатовича, директора правового департамента Администрации Приморского края;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Куприянова Олега Константиновича, начальника отдела по работе с территориями департамента организационной работы аппарата Администрации Приморского края;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Лазарева Геннадия Иннокентьевича, депутата Законодательного Собрания Приморского края.</w:t>
      </w:r>
    </w:p>
    <w:p>
      <w:pPr>
        <w:pStyle w:val="Normal"/>
        <w:spacing w:lineRule="auto" w:line="240"/>
        <w:ind w:firstLine="709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5.Определить время на рассмотрение указанного вопроса – 5 минут, из них для доклада и содоклада - по 1 мину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27:00Z</dcterms:created>
  <dc:creator>Andre Deshner</dc:creator>
  <dc:description/>
  <cp:keywords/>
  <dc:language>en-US</dc:language>
  <cp:lastModifiedBy>goncharova_t_i</cp:lastModifiedBy>
  <dcterms:modified xsi:type="dcterms:W3CDTF">2009-08-13T23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