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408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>становлениях, поступивших из Госу</w:t>
              <w:softHyphen/>
              <w:t>дарственной Думы Федерального Собрания Российской Федерации в комитет Законодательного Собрания по региональной политике и законно</w:t>
              <w:softHyphen/>
              <w:t>сти (по состоянию на 14.07.2009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198257-5 "О внесении изменения в статью 12 Федерального закона "Об исполнительном производстве" (в части установления возможности принудительного исполнения исполнительной надписи нотариуса на документах, устанавливающих задолженность), внесенный Законодательным Собранием Вологодской области;</w:t>
      </w:r>
    </w:p>
    <w:p>
      <w:pPr>
        <w:pStyle w:val="Normal"/>
        <w:spacing w:lineRule="auto" w:line="240"/>
        <w:rPr/>
      </w:pPr>
      <w:r>
        <w:rPr/>
        <w:tab/>
        <w:t>№188378-5 "О внесении изменений в отдельные законодательные акты Российской Федерации по вопросу об ограничении курения табака", внесенный членом Совета Федерации Р.В.Шияновым;</w:t>
      </w:r>
    </w:p>
    <w:p>
      <w:pPr>
        <w:pStyle w:val="Normal"/>
        <w:spacing w:lineRule="auto" w:line="240"/>
        <w:rPr/>
      </w:pPr>
      <w:r>
        <w:rPr/>
        <w:tab/>
        <w:t>№205354-5 "О внесении изменений в Налоговый кодекс Российской Федерации и Гражданский процессуальный кодекс Российской Федерации"   (о досудебном порядке взыскания налогов и сборов с физических лиц), внесенный Верховным Судом Российской Федерации;</w:t>
      </w:r>
    </w:p>
    <w:p>
      <w:pPr>
        <w:pStyle w:val="Normal"/>
        <w:spacing w:lineRule="auto" w:line="240"/>
        <w:rPr/>
      </w:pPr>
      <w:r>
        <w:rPr/>
        <w:tab/>
        <w:t>№211281 "О внесении изменения в статью 22 Федерального закона     "О государственной гражданской службе  Российской Федерации" (в части поступления на гражданскую службу и замещения должности гражданской службы по конкурсу), внесенный депутатами Государственной Думы В.В.Усачёвым, Г.С.Изотовой, Г.И.Сергеевой, Н.Н.Мусалимовым;</w:t>
      </w:r>
    </w:p>
    <w:p>
      <w:pPr>
        <w:pStyle w:val="Normal"/>
        <w:spacing w:lineRule="auto" w:line="240"/>
        <w:rPr/>
      </w:pPr>
      <w:r>
        <w:rPr/>
        <w:tab/>
        <w:t>№155230-5 "О внесении изменений в Уголовный кодекс Российской Федерации в целях усиления уголовной ответственности за незаконный оборот наркотических средств и психотропных веществ" (по вопросу усиления уголовной ответственности за незаконный оборот наркотических средств и психотропных веществ), внесенный депутатами Государственной Думы О.В.Морозовым, Е.Б.Мизулиной, Н.В.Герасимовой, А.К.Исаевым, Г.П.Ивлиевым, В.А.Васильевым, В.Н.Плигиным, О.Г.Борзовой, П.В.Крашенинниковым, Т.В.Яковлевой, А.В.Бедновым, Е.А.Вторыгиным, Н.Н.Карпович, М.А.Мукабеновой, Н.А.Останиной, И.А.Яровой, Д.Ф.Вяткиным, А.М.Бабаковым, М.Е.Старшиновым;</w:t>
      </w:r>
    </w:p>
    <w:p>
      <w:pPr>
        <w:pStyle w:val="Normal"/>
        <w:spacing w:lineRule="auto" w:line="240"/>
        <w:rPr/>
      </w:pPr>
      <w:r>
        <w:rPr/>
        <w:tab/>
        <w:t>№210546-5 "О внесении изменений в Уголовный кодекс Российской Федерации и Уголовно-процессуальный кодекс Российской Федерации"       (по вопросу выдачи лиц для привлечения к уголовной ответственности или приведения приговора в исполнение), внесенный депутатами Государственной Думы В.С.Груздевым, А.Г.Назаровым;</w:t>
      </w:r>
    </w:p>
    <w:p>
      <w:pPr>
        <w:pStyle w:val="Normal"/>
        <w:spacing w:lineRule="auto" w:line="240"/>
        <w:rPr/>
      </w:pPr>
      <w:r>
        <w:rPr/>
        <w:tab/>
        <w:t>№155771-5 "О внесении изменения в Уголовный кодекс Российской Федерации" (об установлении уголовной ответственности тренеров, врачей и лиц, ответственных за подготовку спортсменов к спортивным соревнованиям, за склонение спортсменов к использованию допинговых средств и (или) методов, запрещенных к использованию в спорте), внесенный депутатом Государственной Думы И.И.Гильмутдиновым;</w:t>
      </w:r>
    </w:p>
    <w:p>
      <w:pPr>
        <w:pStyle w:val="Normal"/>
        <w:spacing w:lineRule="auto" w:line="240"/>
        <w:rPr/>
      </w:pPr>
      <w:r>
        <w:rPr/>
        <w:tab/>
        <w:t>№208901-5 "О внесении изменений в Кодекс Российской Федерации об административных правонарушениях" (об установлении ответственности за производство либо оборот нефтепродуктов, не соответствующих установленным требованиям), внесенный Законодательным Собранием Красноярского края;</w:t>
      </w:r>
    </w:p>
    <w:p>
      <w:pPr>
        <w:pStyle w:val="Normal"/>
        <w:spacing w:lineRule="auto" w:line="240"/>
        <w:rPr/>
      </w:pPr>
      <w:r>
        <w:rPr/>
        <w:tab/>
        <w:t>№198894-5 "О внесении изменений в статью 6 Федерального закона     "О персональных данных" и статью 61 Основ законодательства Российской Федерации о нотариате" (о введении права нотариуса запрашивать персональные данные лиц в целях розыска наследников), внесенный Законодательным Собранием Вологодской области;</w:t>
      </w:r>
    </w:p>
    <w:p>
      <w:pPr>
        <w:pStyle w:val="Normal"/>
        <w:spacing w:lineRule="auto" w:line="240"/>
        <w:rPr/>
      </w:pPr>
      <w:r>
        <w:rPr/>
        <w:tab/>
        <w:t>№204735-5 "О внесении изменений в Федеральный закон "О лотереях" (о дополнении перечня документов, прилагаемых к уведомлению о проведении стимулирующей лотереи), внесенный Самарской Губернской Думой;</w:t>
      </w:r>
    </w:p>
    <w:p>
      <w:pPr>
        <w:pStyle w:val="Normal"/>
        <w:spacing w:lineRule="auto" w:line="240"/>
        <w:ind w:firstLine="720"/>
        <w:rPr/>
      </w:pPr>
      <w:r>
        <w:rPr/>
        <w:t>№</w:t>
      </w:r>
      <w:r>
        <w:rPr/>
        <w:t xml:space="preserve">217807-5 "О внесении изменений в Федеральный закон                    "Об исполнительном производстве" и Гражданский кодекс Российской Федерации" (в части уточнения порядка обращения взыскания на некоторые виды имущественных прав), внесенный депутатом Государственной Думы Р.Г.Шайхутдиновым; </w:t>
      </w:r>
    </w:p>
    <w:p>
      <w:pPr>
        <w:pStyle w:val="Normal"/>
        <w:spacing w:lineRule="auto" w:line="240"/>
        <w:rPr/>
      </w:pPr>
      <w:r>
        <w:rPr/>
        <w:tab/>
        <w:t>№201876-5 "О внесении изменений в статью 12.19 Кодекса Российской Федерации об административных правонарушениях" (об усилении административной ответственности за нарушение правил остановки или стоянки транспортных средств), внесенный Законодательным Собранием Санкт-Петербурга;</w:t>
      </w:r>
    </w:p>
    <w:p>
      <w:pPr>
        <w:pStyle w:val="Normal"/>
        <w:spacing w:lineRule="auto" w:line="240"/>
        <w:ind w:firstLine="720"/>
        <w:rPr/>
      </w:pPr>
      <w:r>
        <w:rPr/>
        <w:t>№</w:t>
      </w:r>
      <w:r>
        <w:rPr/>
        <w:t>208843-5 "О внесении изменений в статью 14.26 Кодекса Российской Федерации об административных правонарушениях" (о повышении размера штрафа за нарушение правил обращения с ломом и отходами цветных и черных металлов), внесенный членом Совета Федерации С.А.Шуваловым;</w:t>
      </w:r>
    </w:p>
    <w:p>
      <w:pPr>
        <w:pStyle w:val="Normal"/>
        <w:spacing w:lineRule="auto" w:line="240"/>
        <w:rPr/>
      </w:pPr>
      <w:r>
        <w:rPr/>
        <w:tab/>
        <w:t>№201902-5 "О внесении изменений в статью 23.3 Кодекса Российской Федерации об административных правонарушениях" (об увеличении максимального размера штрафа, назначаемого должностными лицами линейных пунктов милиции), внесенный депутатами Государственной Думы С.Н.Шишкаревым, В.Н.Плигиным, Т.Н.Москальковой, М.Е.Старшиновым, А.М.Бабаковым;</w:t>
      </w:r>
    </w:p>
    <w:p>
      <w:pPr>
        <w:pStyle w:val="Normal"/>
        <w:spacing w:lineRule="auto" w:line="240"/>
        <w:rPr/>
      </w:pPr>
      <w:r>
        <w:rPr/>
        <w:tab/>
        <w:t>№211575-5 "О внесении изменений в Федеральный закон                    "Об общих принципах организации местного самоуправления в Российской Федерации" (в части делегирования полномочий на совершения юридически значимых действий органам и должностным лицам местной администрации), внесенный депутатом Государственной Думы М.Ф.Загидулловым;</w:t>
      </w:r>
    </w:p>
    <w:p>
      <w:pPr>
        <w:pStyle w:val="Normal"/>
        <w:spacing w:lineRule="auto" w:line="240"/>
        <w:rPr/>
      </w:pPr>
      <w:r>
        <w:rPr/>
        <w:tab/>
        <w:t>№212619-5 "О внесении изменения в статью 154 Федерального закона "О внесении изменений в законодательные акты Российской Федерации о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в части уточнения порядка безвозмездного перераспределения имущества между муниципальными образованиями), внесенный Костромской областной Думой;</w:t>
      </w:r>
    </w:p>
    <w:p>
      <w:pPr>
        <w:pStyle w:val="Normal"/>
        <w:spacing w:lineRule="auto" w:line="240"/>
        <w:ind w:firstLine="720"/>
        <w:rPr/>
      </w:pPr>
      <w:r>
        <w:rPr/>
        <w:t>№</w:t>
      </w:r>
      <w:r>
        <w:rPr/>
        <w:t>223003-5 "О внесении изменений в отдельные законодательные акты Российской Федерации" (в части совершенствования законодательства о местном самоуправлении), внесенный депутатами Государственной Думы В.А.Пехтиным, В.С.Тимченко, М.К.Банщиковым, К.В.Ветровым, Г.Г.Голиковым, Г.В.Гудковым, С.Н.Егоровым, А.Е.Локтем, А.В.Сарычевым, В.М.Тарасюком, А.Б.Фурманом, В.В.Якимрвым;</w:t>
      </w:r>
    </w:p>
    <w:p>
      <w:pPr>
        <w:pStyle w:val="Normal"/>
        <w:spacing w:lineRule="auto" w:line="240"/>
        <w:ind w:firstLine="720"/>
        <w:rPr/>
      </w:pPr>
      <w:r>
        <w:rPr/>
        <w:t>№</w:t>
      </w:r>
      <w:r>
        <w:rPr/>
        <w:t>211113-5 "О внесении изменений в статью 13 Федерального закона "О правовом положении иностранных граждан в Российской Федерации" (в части предоставления возможности для осуществления в Российской Федерации трудовой деятельности без получения разрешений на работу иностранным гражданам и лицам без гражданства – работникам представительств иностранных юридических лиц (в пределах согласованной численности таких представительств), а также участникам и организаторам международных выставок, проводимых на территории Российской Федерации), внесенный депутатом Государственной Думы И.К.Чернышенко;</w:t>
      </w:r>
    </w:p>
    <w:p>
      <w:pPr>
        <w:pStyle w:val="Normal"/>
        <w:spacing w:lineRule="auto" w:line="240"/>
        <w:ind w:firstLine="720"/>
        <w:rPr/>
      </w:pPr>
      <w:r>
        <w:rPr/>
        <w:t>№</w:t>
      </w:r>
      <w:r>
        <w:rPr/>
        <w:t>200092-5 "О внесении изменений в Федеральный закон                      "О персональных данных" по вопросам реализации международных договоров Российской Федерации о реадмиссии" (в целях законодательной регламентации отдельных процедур, связанных с обработкой и использованием персональных данных лиц, подпадающих под действие международных договоров Российской Федерации о реадмиссии), внесенный депутатами Государственной Думы В.Н.Плигиным, С.И.Сметанюком;</w:t>
      </w:r>
    </w:p>
    <w:p>
      <w:pPr>
        <w:pStyle w:val="Normal"/>
        <w:spacing w:lineRule="auto" w:line="240"/>
        <w:rPr/>
      </w:pPr>
      <w:r>
        <w:rPr/>
        <w:tab/>
        <w:t>№209074-5 "О внесении изменений в Федеральный закон                      "О правовом положении иностранных граждан в Российской Федерации" (об изменении механизма установления квот для привлечения и использования иностранной рабочей силы в субъектах Российской Федерации), внесенный Калининградской областной Думой;</w:t>
      </w:r>
    </w:p>
    <w:p>
      <w:pPr>
        <w:pStyle w:val="Normal"/>
        <w:spacing w:lineRule="auto" w:line="240"/>
        <w:rPr/>
      </w:pPr>
      <w:r>
        <w:rPr/>
        <w:tab/>
        <w:t>№215426-5 "О внесении изменений в Федеральный закон                      "Об общих принципах организации местного самоуправления в Российской Федерации" (в части проведения собраний и конференций по вопросам организации и осуществления территориального общественного самоуправления), внесенный депутатом Государственной Думы В.В.Якимовым;</w:t>
      </w:r>
    </w:p>
    <w:p>
      <w:pPr>
        <w:pStyle w:val="Normal"/>
        <w:spacing w:lineRule="auto" w:line="240"/>
        <w:rPr/>
      </w:pPr>
      <w:r>
        <w:rPr/>
        <w:tab/>
        <w:t>№37739-5 "О внесении изменений в статью 82 Уголовного кодекса Российской Федерации, статью 178 Уголовно-исполнительного кодекса Российской Федерации и статьи 396, 397 Уголовно-процессуального кодекса Российской Федерации" (об отмене отсрочки отбывания наказания и о снятии с осужденной судимости), внесенный Законодательным Собранием Красноярского кра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постановления </w:t>
      </w:r>
      <w:r>
        <w:rPr>
          <w:color w:val="000000"/>
          <w:szCs w:val="28"/>
        </w:rPr>
        <w:t>Государственной Думы от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01.07.2009 №2401-5 ГД "О проекте федерального закона №194601-5     "О внесении изменения в статью 1 Федерального закона "Об общем числе мировых судей и количестве судебных участков в субъектах Российской Федерации", внесенном Законодательным Собранием Вологодской области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03.07.2009 №2442-5 ГД "О заявлении Государственной Думы Федерального Собрания Российской Федерации "В связи с 300-летием победы русской армии в Полтавской битве", </w:t>
      </w:r>
      <w:r>
        <w:rPr/>
        <w:t>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Поддержать проект федерального закона №198257-5 "О внесении изменения в статью 12 Федерального закона "Об исполнительном производстве" (в части установления возможности принудительного исполнения исполнительной надписи нотариуса на документах, устанавливающих задолженность), внесенный Законодательным Собранием Вологодской области.</w:t>
      </w:r>
    </w:p>
    <w:p>
      <w:pPr>
        <w:pStyle w:val="Normal"/>
        <w:spacing w:lineRule="auto" w:line="240"/>
        <w:ind w:firstLine="720"/>
        <w:rPr/>
      </w:pPr>
      <w:r>
        <w:rPr/>
        <w:t xml:space="preserve">2.Принять к сведению информацию, изложенную в проектах федеральных законов: №188378-5, №205354-5, №211281, №155230-5, №210546-5, №155771-5, №208901-5, №198894-5, №204735-5, №217807-5, №201876-5, №208843-5, №201902-5, №211575-5, №212619-5, №223003-5, постановлениях </w:t>
      </w:r>
      <w:r>
        <w:rPr>
          <w:color w:val="000000"/>
          <w:szCs w:val="28"/>
        </w:rPr>
        <w:t>Государственной Думы Федерального Собрания Российской Федерации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12:00Z</dcterms:created>
  <dc:creator>Andre Deshner</dc:creator>
  <dc:description/>
  <cp:keywords/>
  <dc:language>en-US</dc:language>
  <cp:lastModifiedBy>goncharova_t_i</cp:lastModifiedBy>
  <dcterms:modified xsi:type="dcterms:W3CDTF">2009-08-13T2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