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548640</wp:posOffset>
                      </wp:positionV>
                      <wp:extent cx="23545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бирательной комисси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57.6pt;mso-wrap-distance-left:9.05pt;mso-wrap-distance-right:9.05pt;mso-wrap-distance-top:0pt;mso-wrap-distance-bottom:0pt;margin-top:43.2pt;mso-position-vertical-relative:page;margin-left:36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бирательной комисс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 ВНЕСЕНИИ ИЗМЕН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 ИЗБИРАТЕЛЬНЫЙ КОДЕКС ПРИМОРСКОГО КРАЯ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1)в части 12 статьи 4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а)в абзаце первом после слов "по достижении 21 года" дополнить словами "на день голосования"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б)дополнить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"Губернатором Приморского края, депутатом Законодательного Собрания Приморского края может быть избран гражданин Российской Федерации, постоянно проживающий в Российской Федерации."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2)часть 6 статьи 4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"6.В случае, если число лиц, которое (в абсолютном выражении) необходимо для поддержки выдвижения кандидата на должность Губернатора Приморского края в соответствии с частями 1-4 настоящей статьи, имеет дробную часть, то указанное число подлежит округлению в сторону ближайшего большего целого числ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Число лиц, указанное в абзаце первом настоящей статьи, а также число муниципальных образований (в абсолютном выражении), указанное в части 5 настоящей статьи, публикуются (обнародуются) органом, назначившим выборы, одновременно с опубликованием решения о назначении выборов."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3)по тексту части 5 статьи 53 слова "установленный законом" заменить словами "установленный настоящим Кодексом"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4)в части 4 статьи 82 после слов "ранее участвовавшему в данных выборах." дополнить словами "В период за пять и менее дней до дня (первого дня) голосования данное решение может быть принято при наличии письменного заявления указанного кандидата о согласии на проведение по его кандидатуре повторного голосования. Такое заявление должно быть подано не позднее чем в день, следующий за днем выбытия кандидата, по которому первоначально назначено повторное голосование."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5:00Z</dcterms:created>
  <dc:creator>Андрианова Наталья Геннадьевна</dc:creator>
  <dc:description/>
  <cp:keywords/>
  <dc:language>en-US</dc:language>
  <cp:lastModifiedBy>Аверьянова Юлия Валерьевна</cp:lastModifiedBy>
  <cp:lastPrinted>2023-01-17T16:32:00Z</cp:lastPrinted>
  <dcterms:modified xsi:type="dcterms:W3CDTF">2023-03-22T06:53:00Z</dcterms:modified>
  <cp:revision>5</cp:revision>
  <dc:subject/>
  <dc:title/>
</cp:coreProperties>
</file>