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atLeas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71" w:leader="none"/>
              </w:tabs>
              <w:ind w:left="-105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ключении кандидатуры Маноконова П.Р. в состав </w:t>
            </w:r>
            <w:r>
              <w:rPr/>
              <w:t>Молодежного парламента при Государственной Думе Федераль-ного Собрания Российской Федерации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Рассмотрев кандидатуру Маноконова П.Р., депутата Законодательного Собрания Приморского края, в состав </w:t>
      </w:r>
      <w:r>
        <w:rPr/>
        <w:t xml:space="preserve">Молодежного парламента </w:t>
        <w:br/>
        <w:t>при Государственной Думе Федерального Собрания Российской Федерации,</w:t>
      </w:r>
      <w:r>
        <w:rPr>
          <w:szCs w:val="28"/>
        </w:rPr>
        <w:t xml:space="preserve"> </w:t>
      </w:r>
      <w:r>
        <w:rPr/>
        <w:t xml:space="preserve"> </w:t>
      </w:r>
      <w:r>
        <w:rPr>
          <w:szCs w:val="28"/>
        </w:rPr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/>
      </w:pPr>
      <w:r>
        <w:rPr/>
        <w:t>1.Включить в состав Молодежного парламента при Государственной Думе Федерального Собрания Российской Федерации Маноконова Павла Руслановича, депутата Законодательного Собрания Приморского края.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Настоящее постановл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firstLine="72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/>
      </w:pPr>
      <w:r>
        <w:rPr/>
        <w:t>Законодательного Собрания</w:t>
        <w:tab/>
        <w:tab/>
        <w:t xml:space="preserve">                                                       </w:t>
      </w:r>
      <w:r>
        <w:rPr>
          <w:szCs w:val="28"/>
        </w:rPr>
        <w:t>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21:58:00Z</dcterms:created>
  <dc:creator>babuhina_a_v</dc:creator>
  <dc:description/>
  <cp:keywords/>
  <dc:language>en-US</dc:language>
  <cp:lastModifiedBy>Беззубченко Елена Николаевна</cp:lastModifiedBy>
  <cp:lastPrinted>2023-03-27T09:52:00Z</cp:lastPrinted>
  <dcterms:modified xsi:type="dcterms:W3CDTF">2023-03-26T23:52:00Z</dcterms:modified>
  <cp:revision>40</cp:revision>
  <dc:subject/>
  <dc:title/>
</cp:coreProperties>
</file>