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441807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отдельные законодательные акты Приморского края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отдельные законодательные акты Приморского края", внесенный в Законодательное Собрание в качестве законодательной инициативы Избирательной комиссией Приморского края (от 20.03.2023 № 400-ПР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8.03.2023 № 251) и подготовленный для рассмотрения во втором, третьем чтениях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учитывая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отдельные законодательные акты Приморского края" </w:t>
      </w:r>
      <w:r>
        <w:rPr/>
        <w:t>на очередном заседании Законодательного Собрания Приморского края в марте 2023 года во втором,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 xml:space="preserve">принять (отклонить) </w:t>
      </w:r>
      <w:r>
        <w:rPr/>
        <w:t xml:space="preserve">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отдельные законодательные акты Приморского края" </w:t>
      </w:r>
      <w:r>
        <w:rPr/>
        <w:t xml:space="preserve">во втором,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9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2-03-17T10:51:00Z</cp:lastPrinted>
  <dcterms:modified xsi:type="dcterms:W3CDTF">2023-03-27T00:39:00Z</dcterms:modified>
  <cp:revision>12</cp:revision>
  <dc:subject/>
  <dc:title/>
</cp:coreProperties>
</file>