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мерах по восстановлению прав граждан Российской Федерации, имущество которых привлечено жилищно-строительными коопе-ративами для строительства многоквартирных домов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3-03-24T10:18:00Z</cp:lastPrinted>
  <dcterms:modified xsi:type="dcterms:W3CDTF">2023-03-24T00:18:00Z</dcterms:modified>
  <cp:revision>82</cp:revision>
  <dc:subject/>
  <dc:title> </dc:title>
</cp:coreProperties>
</file>