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регламентирует вопросы восстановления прав граждан Российской Федерации - пострадавших участников строительства, </w:t>
      </w:r>
      <w:bookmarkStart w:id="0" w:name="_Hlk129709861"/>
      <w:r>
        <w:rPr>
          <w:szCs w:val="28"/>
        </w:rPr>
        <w:t>соответствующих критериям отнесения граждан к пострадавшим участникам строительства многоквартирных домов, установленным настоящим Законом, имеющих к застройщику требования о передаче жилого помещения или денежные требования</w:t>
      </w:r>
      <w:bookmarkEnd w:id="0"/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ОСНОВНЫЕ ПОНЯТИЯ, ИСПОЛЬЗУЕМЫЕ В </w:t>
        <w:tab/>
        <w:tab/>
        <w:tab/>
        <w:tab/>
        <w:tab/>
        <w:t>НАСТОЯЩЕМ ЗАК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В целях настоящего Закона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проблемный объект - находящийся на территории Приморского края не завершенный строительством многоквартирный дом, соответствующий одновременно следующим услов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включение многоквартирного дома в Единый реестр проблемных объектов, указанный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выдача в отношении указанного многоквартирного дома разрешения на строительство, предусматривающее строительство многоквартирного дома 10 и более этажей жилой площадью до 7 000 кв. 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непринятие в отношении многоквартирного дома публично-правовой компанией "Фонд развития территорий" решения о финансировании мероприятий, предусмотренных частью 2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застройщик - жилищно-строительный кооператив, привлекший денежные средства и (или) иное имущество граждан для строительства проблемного объекта, признанный несостоятельным (банкротом) в соответствии с параграфом 7 главы IX  Федерального закона от 26 октября    2002 года № 127-ФЗ "О несостоятельности (банкротстве)", к которому у пострадавших участников строительства имеются требования о передаче жилых помещений или денежные требова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страдавший участник строительства - гражданин Российской Федерации, включенный в краевой реестр пострадавших участников строительства и имеющий к застройщику требование о передаче жилого помещения или денежное треб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требование о передаче жилого помещения - </w:t>
      </w:r>
      <w:bookmarkStart w:id="1" w:name="_Hlk129811959"/>
      <w:r>
        <w:rPr>
          <w:szCs w:val="28"/>
        </w:rPr>
        <w:t xml:space="preserve">включенное в реестр требований участников строительства в соответствии с Федеральным законом "О несостоятельности (банкротстве)" (далее - реестр требований участников строительства) требование пострадавшего участника строительства о передаче ему в собственность жилого помещения в </w:t>
      </w:r>
      <w:bookmarkStart w:id="2" w:name="_Hlk129812473"/>
      <w:r>
        <w:rPr>
          <w:szCs w:val="28"/>
        </w:rPr>
        <w:t>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</w:t>
      </w:r>
      <w:bookmarkEnd w:id="1"/>
      <w:bookmarkEnd w:id="2"/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)денежное требование - включенное в реестр требований участников строительства  требование пострадавшего участника строительства о возврате денежных средств, уплаченных застройщику для целей приобретения жилого помещения в собственность в 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2. ВОССТАНОВЛЕНИЕ ПРАВ ПОСТРАДАВШИХ </w:t>
        <w:tab/>
        <w:tab/>
        <w:tab/>
        <w:tab/>
        <w:tab/>
        <w:t>УЧАСТНИКОВ 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й восстановления прав пострадавших участников строительства в Приморском крае является однократное предоставление пострадавшему участнику строительства единовременной денежной выплаты (далее - единовременная выплата). Единовременная выплата предоставляется в отношении одного жилого помещения в проблемном объекте и рассчитывается в отношении не более 120 кв. м общей площади жилого помещения включ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а восстановления прав пострадавших участников строительства осуществляется в отношении пострадавших участников строительства, подавших заявление о включении в краевой реестр пострадавших участников строительства д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3. КРАЕВОЙ РЕЕСТР ПОСТРАДАВШИХ УЧАСТНИКОВ </w:t>
        <w:tab/>
        <w:tab/>
        <w:tab/>
        <w:tab/>
        <w:t>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В целях восстановления прав пострадавших участников строительства орган </w:t>
      </w:r>
      <w:bookmarkStart w:id="3" w:name="_Hlk128909532"/>
      <w:r>
        <w:rPr>
          <w:szCs w:val="28"/>
        </w:rPr>
        <w:t xml:space="preserve">исполнительной власти Приморского края, уполномоченный на осуществление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 многоквартирного дома, </w:t>
      </w:r>
      <w:bookmarkEnd w:id="3"/>
      <w:r>
        <w:rPr>
          <w:szCs w:val="28"/>
        </w:rPr>
        <w:t>ведет краевой реестр пострадавших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шение о включении (отказе во включении) гражданина Российской Федерации в краевой реестр пострадавших участников строительства и об определении размера единовременной выплаты принимается межведомственной комиссией </w:t>
      </w:r>
      <w:bookmarkStart w:id="4" w:name="_Hlk129710759"/>
      <w:r>
        <w:rPr>
          <w:szCs w:val="28"/>
        </w:rPr>
        <w:t xml:space="preserve">по восстановлению прав граждан Российской Федерации - пострадавших участников строительства, </w:t>
      </w:r>
      <w:bookmarkStart w:id="5" w:name="_Hlk129711764"/>
      <w:r>
        <w:rPr>
          <w:szCs w:val="28"/>
        </w:rPr>
        <w:t xml:space="preserve">чьи </w:t>
      </w:r>
      <w:bookmarkStart w:id="6" w:name="_Hlk129873536"/>
      <w:r>
        <w:rPr>
          <w:szCs w:val="28"/>
        </w:rPr>
        <w:t>денежные средства и (или) иное имущество привлечены</w:t>
      </w:r>
      <w:bookmarkEnd w:id="6"/>
      <w:r>
        <w:rPr>
          <w:szCs w:val="28"/>
        </w:rPr>
        <w:t xml:space="preserve"> для строительства многоквартирных домов на территории Приморского края</w:t>
      </w:r>
      <w:bookmarkEnd w:id="4"/>
      <w:bookmarkEnd w:id="5"/>
      <w:r>
        <w:rPr>
          <w:szCs w:val="28"/>
        </w:rPr>
        <w:t>, созданной Правительством Приморского края (далее - межведомственная комисс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ожение о межведомственной комиссии и ее состав утвержда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острадавший участник строительства включается в краевой реестр пострадавших участников строительства в порядке, установл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Порядок ведения краевого реестра пострадавших участников строительства утвержд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4. ПРЕДОСТАВЛЕНИЕ ЕДИНОВРЕМЕННОЙ ВЫПЛАТЫ </w:t>
        <w:tab/>
        <w:tab/>
        <w:tab/>
        <w:tab/>
        <w:t>ПОСТРАДАВШИМ УЧАСТНИКАМ 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Единовременная выплата предоставляется пострадавшим участникам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азмер единовременной выплаты пострадавшим участникам строительства, имеющим требования о передаче жилого помещения, рассчитывается в отношении одного жилого помещения по следующей формуле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В =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, гд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- размер единовременной выплаты пострадавшим участникам строительства, имеющим требования о передаче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жилого помещения, подлежащего передаче пострадавшему участнику строительства согласно реестру требований участников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R - средняя рыночная стоимость 1 кв. м общей площади жилого помещения, в котором жилая площадь и количество комнат не меньше жилой площади и количества комнат жилого помещения, подлежащего передаче пострадавшему участнику строительства, и которое находится в границах того муниципального образования, в котором располагается проблемный объект (далее - равнозначное жилое помещение). Средняя рыночная стоимость 1 кв. м определяетс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, на дату, которая не может быть более чем на шесть месяцев ранее даты включения в краевой реестр пострадавших участников строительства первого пострадавшего участника строительства в отношении соответствующего проблемного объек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редняя рыночная стоимость 1 кв. м общей площади равнозначного жилого помещения превышает показатель средней рыночной стоимости 1 кв. м общей площади жилого помещения в Приморском крае 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средней рыночной стоимости            1 кв. метра общей площади равнозначного жилого помещения принимается равным указанному показателю средней рыночной стоимости одного квадратного метра общей площади жилого помещения в Приморском крае на I квартал 2023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k - доля пострадавшего участника строительства в праве собственности на жилое помещение, которой он обладал бы после государственной регистрации права собствен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m - доля исполненного пострадавшим участником строительства обязательства по оплате стоимости жилого поме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ля исполненного пострадавшим участником строительства обязательства по оплате стоимости жилого помещения, рассчитываемая по формуле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m= M/P, гд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M - размер денежных средств и (или) иного имущества (в денежном выражении), фактически внесенных пострадавшим участником строительства застройщи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P - стоимость жилого помещения согласно реестру требований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Предоставление единовременной выплаты пострадавшим участникам строительства, имеющим денежные требования, осуществляется в размере денежного требования согласно реестру требований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Единовременная выплата предоставляется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страдавший участник строительства включен в краевой реестр пострадавших участников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уступка пострадавшим участником строительства </w:t>
      </w:r>
      <w:bookmarkStart w:id="7" w:name="_Hlk129873867"/>
      <w:r>
        <w:rPr>
          <w:szCs w:val="28"/>
        </w:rPr>
        <w:t>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</w:t>
      </w:r>
      <w:bookmarkEnd w:id="7"/>
      <w:r>
        <w:rPr>
          <w:szCs w:val="28"/>
        </w:rPr>
        <w:t>, находящимся в собственности Приморского края, своего права требования о передаче жилого помещения или денежного требования к застройщи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передача пострадавшим участником строительств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доли в праве собственности на объект незавершенного строительства (проблемный объект) на основании безвозмездного договора - в случае наличия судебного акта о признании за пострадавшим участником строительства права общей долевой собственности на объект незавершенного строительства (проблемный объект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Физическое лицо, которое приобрело право требования о передаче жилого помещения и (или) денежное требование после признания застройщика банкротом и открытия конкурсного производства, не имеет права на получение единовременной выплаты по такому требованию.</w:t>
      </w:r>
    </w:p>
    <w:p>
      <w:pPr>
        <w:pStyle w:val="Normal"/>
        <w:widowControl w:val="false"/>
        <w:ind w:firstLine="709"/>
        <w:jc w:val="both"/>
        <w:rPr/>
      </w:pPr>
      <w:bookmarkStart w:id="8" w:name="_Hlk129710214"/>
      <w:r>
        <w:rPr>
          <w:szCs w:val="28"/>
        </w:rPr>
        <w:t xml:space="preserve">6.Порядок предоставления единовременной выплаты пострадавшим участникам строительства </w:t>
      </w:r>
      <w:bookmarkEnd w:id="8"/>
      <w:r>
        <w:rPr>
          <w:szCs w:val="28"/>
        </w:rPr>
        <w:t>определя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5. ФИНАНСИРОВАНИЕ РАСХОДОВ НА РЕАЛИЗАЦИЮ </w:t>
        <w:tab/>
        <w:tab/>
        <w:tab/>
        <w:tab/>
        <w:t xml:space="preserve">МЕР ПО ВОССТАНОВЛЕНИЮ ПРАВ ПОСТРАДАВШИХ </w:t>
        <w:tab/>
        <w:tab/>
        <w:tab/>
        <w:t>ГРАЖДАН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 на реализацию мер по восстановлению прав пострадавших участников строительства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ТАТЬЯ 6. ПОРЯДОК ВСТУПЛЕНИЯ В СИЛУ</w:t>
        <w:tab/>
        <w:tab/>
        <w:tab/>
        <w:tab/>
        <w:tab/>
        <w:tab/>
        <w:tab/>
        <w:t>НАСТОЯЩЕГО ЗАКОНА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3-24T10:19:00Z</cp:lastPrinted>
  <dcterms:modified xsi:type="dcterms:W3CDTF">2023-03-24T00:27:00Z</dcterms:modified>
  <cp:revision>40</cp:revision>
  <dc:subject/>
  <dc:title> </dc:title>
</cp:coreProperties>
</file>