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right" w:pos="9354" w:leader="none"/>
                                    </w:tabs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right" w:pos="9354" w:leader="none"/>
                              </w:tabs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О МЕРАХ ПО ВОССТАНОВЛЕНИЮ ПРАВ ГРАЖДАН РОССИЙСКОЙ ФЕДЕРАЦИИ, ИМУЩЕСТВО КОТОРЫХ ПРИВЛЕЧЕНО ЖИЛИЩНО-СТРОИТЕЛЬНЫМИ КООПЕРАТИВАМИ ДЛЯ СТРОИТЕЛЬСТВА МНОГОКВАРТИРНЫХ ДОМОВ НА ТЕРРИТОРИИ ПРИМОРСКОГО КРА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Настоящий Закон регламентирует вопросы восстановления прав граждан Российской Федерации - пострадавших участников строительства, </w:t>
      </w:r>
      <w:bookmarkStart w:id="0" w:name="_Hlk129709861"/>
      <w:r>
        <w:rPr>
          <w:szCs w:val="28"/>
        </w:rPr>
        <w:t>соответствующих критериям отнесения граждан к пострадавшим участникам строительства многоквартирных домов, установленным настоящим Законом, имеющих к застройщику требования о передаче жилого помещения или денежные требования</w:t>
      </w:r>
      <w:bookmarkEnd w:id="0"/>
      <w:r>
        <w:rPr>
          <w:szCs w:val="28"/>
        </w:rPr>
        <w:t>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24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1. ОСНОВНЫЕ ПОНЯТИЯ, ИСПОЛЬЗУЕМЫЕ В </w:t>
        <w:tab/>
        <w:tab/>
        <w:tab/>
        <w:tab/>
        <w:tab/>
        <w:t>НАСТОЯЩЕМ ЗАКО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В целях настоящего Закона используются следующие поняти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)проблемный объект - находящийся на территории Приморского края не завершенный строительством многоквартирный дом, соответствующий одновременно следующим условиям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а)включение многоквартирного дома в Единый реестр проблемных объектов, указанный в части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2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 от 30 декабря 2004 года №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б)выдача в отношении указанного многоквартирного дома разрешения на строительство, предусматривающее строительство многоквартирного дома 10 и более этажей жилой площадью до 7 000 кв. м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)непринятие в отношении многоквартирного дома публично-правовой компанией "Фонд развития территорий" решения о финансировании мероприятий, предусмотренных частью 2 статьи 1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 от  29 июля 2017 года № 218-ФЗ "О публично-правовой компании "Фонд развития территорий" и о внесении изменений в отдельные законодательные акты Российской Федерации"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2)застройщик - жилищно-строительный кооператив, привлекший денежные средства и (или) иное имущество граждан для строительства проблемного объекта, признанный несостоятельным (банкротом) в соответствии с параграфом 7 главы IX  Федерального закона от 26 октября    2002 года № 127-ФЗ "О несостоятельности (банкротстве)", к которому у пострадавших участников строительства имеются требования о передаче жилых помещений или денежные требования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пострадавший участник строительства - гражданин Российской Федерации, включенный в краевой реестр пострадавших участников строительства и имеющий к застройщику требование о передаче жилого помещения или денежное требовани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)требование о передаче жилого помещения - </w:t>
      </w:r>
      <w:bookmarkStart w:id="1" w:name="_Hlk129811959"/>
      <w:r>
        <w:rPr>
          <w:szCs w:val="28"/>
        </w:rPr>
        <w:t xml:space="preserve">включенное в реестр требований участников строительства в соответствии с Федеральным законом "О несостоятельности (банкротстве)" (далее - реестр требований участников строительства) требование пострадавшего участника строительства о передаче ему в собственность жилого помещения в </w:t>
      </w:r>
      <w:bookmarkStart w:id="2" w:name="_Hlk129812473"/>
      <w:r>
        <w:rPr>
          <w:szCs w:val="28"/>
        </w:rPr>
        <w:t>многоквартирном доме, который на момент привлечения денежных средств и (или) иного имущества пострадавшего участника строительства не введен в эксплуатацию</w:t>
      </w:r>
      <w:bookmarkEnd w:id="1"/>
      <w:bookmarkEnd w:id="2"/>
      <w:r>
        <w:rPr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5)денежное требование - включенное в реестр требований участников строительства  требование пострадавшего участника строительства о возврате денежных средств, уплаченных застройщику для целей приобретения жилого помещения в собственность в многоквартирном доме, который на момент привлечения денежных средств и (или) иного имущества пострадавшего участника строительства не введен в эксплуатацию. 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Иные понятия, используемые в настоящем Законе, применяются в значениях, определенных федеральным законодательством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СТАТЬЯ 2. ВОССТАНОВЛЕНИЕ ПРАВ ПОСТРАДАВШИХ </w:t>
        <w:tab/>
        <w:tab/>
        <w:tab/>
        <w:tab/>
        <w:tab/>
        <w:t>УЧАСТНИКОВ СТРОИТЕЛЬСТВА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Мерой восстановления прав пострадавших участников строительства в Приморском крае является однократное предоставление пострадавшему участнику строительства единовременной денежной выплаты (далее - единовременная выплата). Единовременная выплата предоставляется в отношении одного жилого помещения в проблемном объекте и рассчитывается в отношении не более 120 кв. м общей площади жилого помещения включитель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ра восстановления прав пострадавших участников строительства осуществляется в отношении пострадавших участников строительства, подавших заявление о включении в краевой реестр пострадавших участников строительства до 31 декабря 2023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СТАТЬЯ 3. КРАЕВОЙ РЕЕСТР ПОСТРАДАВШИХ УЧАСТНИКОВ </w:t>
        <w:tab/>
        <w:tab/>
        <w:tab/>
        <w:tab/>
        <w:t>СТРОИТЕЛЬСТВА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.В целях восстановления прав пострадавших участников строительства орган </w:t>
      </w:r>
      <w:bookmarkStart w:id="3" w:name="_Hlk128909532"/>
      <w:r>
        <w:rPr>
          <w:szCs w:val="28"/>
        </w:rPr>
        <w:t xml:space="preserve">исполнительной власти Приморского края, уполномоченный на осуществление регионального государственного контроля (надзора) за деятельностью жилищно-строительного кооператива, связанной с привлечением средств членов кооператива для строительства  многоквартирного дома, </w:t>
      </w:r>
      <w:bookmarkEnd w:id="3"/>
      <w:r>
        <w:rPr>
          <w:szCs w:val="28"/>
        </w:rPr>
        <w:t>ведет краевой реестр пострадавших участников строи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Решение о включении (отказе во включении) гражданина Российской Федерации в краевой реестр пострадавших участников строительства и об определении размера единовременной выплаты принимается межведомственной комиссией </w:t>
      </w:r>
      <w:bookmarkStart w:id="4" w:name="_Hlk129710759"/>
      <w:r>
        <w:rPr>
          <w:szCs w:val="28"/>
        </w:rPr>
        <w:t xml:space="preserve">по восстановлению прав граждан Российской Федерации - пострадавших участников строительства, </w:t>
      </w:r>
      <w:bookmarkStart w:id="5" w:name="_Hlk129711764"/>
      <w:r>
        <w:rPr>
          <w:szCs w:val="28"/>
        </w:rPr>
        <w:t xml:space="preserve">чьи </w:t>
      </w:r>
      <w:bookmarkStart w:id="6" w:name="_Hlk129873536"/>
      <w:r>
        <w:rPr>
          <w:szCs w:val="28"/>
        </w:rPr>
        <w:t>денежные средства и (или) иное имущество привлечены</w:t>
      </w:r>
      <w:bookmarkEnd w:id="6"/>
      <w:r>
        <w:rPr>
          <w:szCs w:val="28"/>
        </w:rPr>
        <w:t xml:space="preserve"> для строительства многоквартирных домов на территории Приморского края</w:t>
      </w:r>
      <w:bookmarkEnd w:id="4"/>
      <w:bookmarkEnd w:id="5"/>
      <w:r>
        <w:rPr>
          <w:szCs w:val="28"/>
        </w:rPr>
        <w:t>, созданной Правительством Приморского края (далее - межведомственная комиссия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ложение о межведомственной комиссии и ее состав утверждаются Правительством Примор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Пострадавший участник строительства включается в краевой реестр пострадавших участников строительства в порядке, установленном Правительством Примор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Порядок ведения краевого реестра пострадавших участников строительства утверждается Правительством Приморского кра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СТАТЬЯ 4. ПРЕДОСТАВЛЕНИЕ ЕДИНОВРЕМЕННОЙ ВЫПЛАТЫ </w:t>
        <w:tab/>
        <w:tab/>
        <w:tab/>
        <w:tab/>
        <w:t>ПОСТРАДАВШИМ УЧАСТНИКАМ СТРОИТЕЛЬСТВА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Единовременная выплата предоставляется пострадавшим участникам строительства органом исполнительной власти Приморского края, осуществляющим в пределах своих полномочий государственное управление в сфере социальной защиты на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2.Размер единовременной выплаты пострадавшим участникам строительства, имеющим требования о передаче жилого помещения, рассчитывается в отношении одного жилого помещения по следующей формуле: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  <w:t xml:space="preserve">В = </w:t>
      </w:r>
      <w:r>
        <w:rPr>
          <w:szCs w:val="28"/>
          <w:lang w:val="en-US"/>
        </w:rPr>
        <w:t>S</w:t>
      </w:r>
      <w:r>
        <w:rPr>
          <w:szCs w:val="28"/>
        </w:rPr>
        <w:t xml:space="preserve"> </w:t>
      </w:r>
      <w:r>
        <w:rPr>
          <w:szCs w:val="28"/>
          <w:lang w:val="en-US"/>
        </w:rPr>
        <w:t>x</w:t>
      </w:r>
      <w:r>
        <w:rPr>
          <w:szCs w:val="28"/>
        </w:rPr>
        <w:t xml:space="preserve"> </w:t>
      </w:r>
      <w:r>
        <w:rPr>
          <w:szCs w:val="28"/>
          <w:lang w:val="en-US"/>
        </w:rPr>
        <w:t>R</w:t>
      </w:r>
      <w:r>
        <w:rPr>
          <w:szCs w:val="28"/>
        </w:rPr>
        <w:t xml:space="preserve"> </w:t>
      </w:r>
      <w:r>
        <w:rPr>
          <w:szCs w:val="28"/>
          <w:lang w:val="en-US"/>
        </w:rPr>
        <w:t>x</w:t>
      </w:r>
      <w:r>
        <w:rPr>
          <w:szCs w:val="28"/>
        </w:rPr>
        <w:t xml:space="preserve"> </w:t>
      </w:r>
      <w:r>
        <w:rPr>
          <w:szCs w:val="28"/>
          <w:lang w:val="en-US"/>
        </w:rPr>
        <w:t>k</w:t>
      </w:r>
      <w:r>
        <w:rPr>
          <w:szCs w:val="28"/>
        </w:rPr>
        <w:t xml:space="preserve"> </w:t>
      </w:r>
      <w:r>
        <w:rPr>
          <w:szCs w:val="28"/>
          <w:lang w:val="en-US"/>
        </w:rPr>
        <w:t>x</w:t>
      </w:r>
      <w:r>
        <w:rPr>
          <w:szCs w:val="28"/>
        </w:rPr>
        <w:t xml:space="preserve"> </w:t>
      </w:r>
      <w:r>
        <w:rPr>
          <w:szCs w:val="28"/>
          <w:lang w:val="en-US"/>
        </w:rPr>
        <w:t>m</w:t>
      </w:r>
      <w:r>
        <w:rPr>
          <w:szCs w:val="28"/>
        </w:rPr>
        <w:t>, где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- размер единовременной выплаты пострадавшим участникам строительства, имеющим требования о передаче жилого помещения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S - общая площадь жилого помещения, подлежащего передаче пострадавшему участнику строительства согласно реестру требований участников строительства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R - средняя рыночная стоимость 1 кв. м общей площади жилого помещения, в котором жилая площадь и количество комнат не меньше жилой площади и количества комнат жилого помещения, подлежащего передаче пострадавшему участнику строительства, и которое находится в границах того муниципального образования, в котором располагается проблемный объект (далее - равнозначное жилое помещение). Средняя рыночная стоимость 1 кв. м определяется в соответствии с отчетом оценщика, привлеченного унитарной некоммерческой организацией "Фонд защиты прав граждан - участников долевого строительства Приморского края", на дату, которая не может быть более чем на шесть месяцев ранее даты включения в краевой реестр пострадавших участников строительства первого пострадавшего участника строительства в отношении соответствующего проблемного объекта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 случае, если средняя рыночная стоимость 1 кв. м общей площади равнозначного жилого помещения превышает показатель средней рыночной стоимости 1 кв. м общей площади жилого помещения в Приморском крае на I квартал 2023 года, утвержденный нормативным правовым актом Министерства строительства и жилищно-коммунального хозяйства Российской Федерации, значение средней рыночной стоимости            1 кв. метра общей площади равнозначного жилого помещения принимается равным указанному показателю средней рыночной стоимости одного квадратного метра общей площади жилого помещения в Приморском крае на I квартал 2023 год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k - доля пострадавшего участника строительства в праве собственности на жилое помещение, которой он обладал бы после государственной регистрации права собственност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m - доля исполненного пострадавшим участником строительства обязательства по оплате стоимости жилого помеще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Доля исполненного пострадавшим участником строительства обязательства по оплате стоимости жилого помещения, рассчитываемая по формуле: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  <w:t>m= M/P, где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M - размер денежных средств и (или) иного имущества (в денежном выражении), фактически внесенных пострадавшим участником строительства застройщику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P - стоимость жилого помещения согласно реестру требований участников строи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Предоставление единовременной выплаты пострадавшим участникам строительства, имеющим денежные требования, осуществляется в размере денежного требования согласно реестру требований участников строи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.Единовременная выплата предоставляется при соблюдении следующих условий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)пострадавший участник строительства включен в краевой реестр пострадавших участников строительства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2)уступка пострадавшим участником строительства </w:t>
      </w:r>
      <w:bookmarkStart w:id="7" w:name="_Hlk129873867"/>
      <w:r>
        <w:rPr>
          <w:szCs w:val="28"/>
        </w:rPr>
        <w:t>органу исполнительной власти Приморского края, осуществляющему в пределах своих полномочий государственное управление и регулирование в сфере управления и распоряжения имуществом</w:t>
      </w:r>
      <w:bookmarkEnd w:id="7"/>
      <w:r>
        <w:rPr>
          <w:szCs w:val="28"/>
        </w:rPr>
        <w:t>, находящимся в собственности Приморского края, своего права требования о передаче жилого помещения или денежного требования к застройщику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)передача пострадавшим участником строительства органу исполнительной власти Приморского края, осуществляющему в пределах своих полномочий государственное управление и регулирование в сфере управления и распоряжения имуществом, находящимся в собственности Приморского края, доли в праве собственности на объект незавершенного строительства (проблемный объект) на основании безвозмездного договора - в случае наличия судебного акта о признании за пострадавшим участником строительства права общей долевой собственности на объект незавершенного строительства (проблемный объект)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5.Физическое лицо, которое приобрело право требования о передаче жилого помещения и (или) денежное требование после признания застройщика банкротом и открытия конкурсного производства, не имеет права на получение единовременной выплаты по такому требованию.</w:t>
      </w:r>
    </w:p>
    <w:p>
      <w:pPr>
        <w:pStyle w:val="Normal"/>
        <w:widowControl w:val="false"/>
        <w:ind w:firstLine="709"/>
        <w:jc w:val="both"/>
        <w:rPr/>
      </w:pPr>
      <w:bookmarkStart w:id="8" w:name="_Hlk129710214"/>
      <w:r>
        <w:rPr>
          <w:szCs w:val="28"/>
        </w:rPr>
        <w:t xml:space="preserve">6.Порядок предоставления единовременной выплаты пострадавшим участникам строительства </w:t>
      </w:r>
      <w:bookmarkEnd w:id="8"/>
      <w:r>
        <w:rPr>
          <w:szCs w:val="28"/>
        </w:rPr>
        <w:t>определяется Правительством Приморского кра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СТАТЬЯ 5. ФИНАНСИРОВАНИЕ РАСХОДОВ НА РЕАЛИЗАЦИЮ </w:t>
        <w:tab/>
        <w:tab/>
        <w:tab/>
        <w:tab/>
        <w:t xml:space="preserve">МЕР ПО ВОССТАНОВЛЕНИЮ ПРАВ ПОСТРАДАВШИХ </w:t>
        <w:tab/>
        <w:tab/>
        <w:tab/>
        <w:t>ГРАЖДАН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Финансирование расходов на реализацию мер по восстановлению прав пострадавших участников строительства осуществляется за счет средств краевого бюджета в пределах бюджетных ассигнований, установленных законом Приморского края о краевом бюджете на соответствующий финансовый год и плановый период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СТАТЬЯ 6. ПОРЯДОК ВСТУПЛЕНИЯ В СИЛУ</w:t>
        <w:tab/>
        <w:tab/>
        <w:tab/>
        <w:tab/>
        <w:tab/>
        <w:tab/>
        <w:tab/>
        <w:t>НАСТОЯЩЕГО ЗАКОНА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2z0">
    <w:name w:val="WW8Num2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26:00Z</dcterms:created>
  <dc:creator>Егупова</dc:creator>
  <dc:description/>
  <cp:keywords/>
  <dc:language>en-US</dc:language>
  <cp:lastModifiedBy>Пархоменко</cp:lastModifiedBy>
  <cp:lastPrinted>2023-03-24T10:17:00Z</cp:lastPrinted>
  <dcterms:modified xsi:type="dcterms:W3CDTF">2023-03-24T00:18:00Z</dcterms:modified>
  <cp:revision>41</cp:revision>
  <dc:subject/>
  <dc:title> </dc:title>
</cp:coreProperties>
</file>