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477610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3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Пак Юлии Валентиновне, депутату Законодательного Собрания Приморского края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3-03-17T01:41:00Z</dcterms:modified>
  <cp:revision>13</cp:revision>
  <dc:subject/>
  <dc:title> </dc:title>
</cp:coreProperties>
</file>